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°  22   de   3   de   abril   de   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67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Regularização de Desdobramento de Lote e de Obra Clandestin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Os lotes de terrenos localizados na Zona Urbana do Município de Botucatu nas Zonas de Usos ZR2, ZM1, ZM2, ZMC1, ZMC2 e ZCR constantes na Lei de Zoneamento, Uso e Ocupação do Solo Urbano, Lei n.º 6.336, de 7 de Junho de 2022, com área mínima de 125,00 m2 (cento e vinte e cinco metros quadrados), que tenham edificação, assim como com testada igual ou superior a 5,00 m (cinco metros), que já se encontram desdobrados de fato, poderão ser regularizados, após parecer da Secretaria Municipal de Habitação e Urbanismo e respeitadas as restrições legais e convencionai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º Os processos deverão ser apresentados individualmente por propriedade a ser desmembrad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º Os benefícios desta lei restringem-se a apenas um desdobro por proprietário e por lote, sendo 01 (um) lote em 02 (dois) lotes.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º Os desmembramentos oriundos de sentenças judiciais, inventário ou doação, poderão ser aprovados a qualquer tempo, respeitadas as exigências de medidas e áreas constantes no Artigo 1.º desta Le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4º Os projetos de desmembramento deverão ser submetidos ao registro imobiliário dentro de 365 (trezentos e sessenta e cinco) dias, contados de sua aprovação, sob pena de caducidade da aprov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5º Nos casos em que se comprovar que o projeto de desmembramento foi tempestivamente elaborado e apresentado ao cartório registral competente, mas sua tramitação foi postergada por exigências cartorárias alheias à vontade do requerente, poderá ser reconhecida a validade do projeto e considerada cumprida a exigência legal de protocolização dentro do praz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6º Nas hipóteses em que ocorram óbices a efetivação da regularização, o interessado poderá elaborar requerimento administrativo a ser submetido à análise da Secretaria Municipal de Habitação e Urbanismo, com manifestação da Procuradoria-Geral do Município, para avaliação e deliberação fundamentad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7º Considera-se desdobro de fato os casos em que o imóvel foi adquirido por 2 (dois) proprietários e com a existência de ao menos uma edific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Para a regularização de que trata o art. 1º desta lei, o(s) proprietário(s) do lote deverá(ão) protocolar na Prefeitura Municipal de Botucatu, até o dia 31 de outubro de 2025, requerimento endereçado ao Prefeito Municipal solicitando o desmembramento, comprovando o desdobramento de fato, acompanhado dos seguintes documentos: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  <w:t>Documento comprovando que o imóvel foi adquirido por 02 (dois) proprietários antes da publicação da presente Lei, podendo ser: Escritura Pública, ou Certidão de Matrícula do lote expedida pelo Cartório de Registro de Imóveis competente, em até 30 (trinta) dias, no máximo, anterior à data do protocolo do requerimento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Certidão Negativa de Débitos Municipais (art. 2.º, III da Lei 2.482/85), com a quitação do exercício em vigor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4 (quatro) vias do projeto completo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  <w:tab/>
        <w:t>4 (quatro) vias do memorial descritivo demonstrando a existência de edificação; e,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/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t>1 via da ART- Anotação de Responsabilidade Técnica, ou RRT – Registro de Responsabilidade Técnica, definitiv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°  22   de   3   de   abril   de   2025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Não serão aceitos protocolos sem a documentação completa, acima descrit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construções irregulares existentes na Zona Urbana do Município de Botucatu, com dimensões e áreas que estejam em desacordo com as especificações da Lei de Zoneamento, Uso e Ocupação do Solo Urbano do Município de Botucatu (Lei nº 6.336/2022) e do Código de Obras do Município de Botucatu (Lei 2.482/85), poderão ser regularizadas e terem expedidos os correspondentes autos de regularização, desde que estejam em condições de Habite-se na data do protocolo do requeriment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1º A regularização de que trata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presente artigo somente será deferida se os imóveis se caracterizarem como de usos permitidos nas Zonas de Uso em que se situam, de acordo com a Lei de Zoneamento, Uso e Ocupação do Solo Urbano do Município de Botucatu;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º As aberturas de vãos de janelas e portas, varandas e sacadas voltadas para os muros de divisas laterais e fundos, não poderão estar a menos de setenta e cinco centímetr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º As edificações destinadas a usos que exijam projeto de prevenção e combate a incêndios, deverão ser acompanhados do Auto de Vistoria do Corpo de Bombeiros e do Estudo de Impacto de Vizinhanç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4º Consideram-se construções existentes, na data prevista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aquelas que estiverem efetivamente construídas na data de publicação desta lei, com as condições mínimas de habitabilidade, higiene e seguranç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5º Será considerada concluída e em condições mínimas de habitabilidade, a edificação que apresentar estrutura completa, com: cobertura, vedação, e instalações hidráulica, elétrica e sanitári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6º As edificações destinadas a residências multifamiliares, comerciais e industriais que não atendam às exigências de estacionamento de veículos, conforme o disposto no Código de Obras do Município de Botucatu (Lei nº 2.482/85) serão passíveis de regularização. No entanto, caso ainda haja condição técnica de execução do estacionamento, este deverá ser executado, comprovando-se a possibilidade ou não, por meio de análise técnica do projeto pela Divisão de Projetos Urbanísticos – DIPROURB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7º No prazo previsto por este artigo, incluindo eventuais prorrogações, fica o Poder Executivo autorizado a conceder gratificação mensal de 30% (trinta por cento) da referência CE-7, Grau "A", do Anexo VII da Lei Complementar nº 912, de 13 de dezembro de 2011, aos servidores municipais designados a diretamente prestarem serviços junto ao programa de </w:t>
      </w:r>
      <w:r>
        <w:rPr>
          <w:rFonts w:cs="Times New Roman" w:ascii="Times New Roman" w:hAnsi="Times New Roman"/>
          <w:iCs/>
          <w:sz w:val="24"/>
          <w:szCs w:val="24"/>
        </w:rPr>
        <w:t>Regularização de Desdobramento de Lote e de Obra Clandestin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Para a regularização de que trata o artigo 3º desta Lei, o interessado dever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ar na Prefeitura Municipal de Botucatu, em até 90 (noventa dias da publicação desta lei, requerimento de regularização, acompanhado dos seguintes documentos obrigatórios, no mínimo: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  <w:t>Documento que comprove a titularidade do imóvel, podendo ser: Escritura Pública, ou Certidão de Matrícula do lote expedida pelo Cartório de Registro de Imóveis competente, expedida em até 30 (trinta) dias, no máximo, anterior à data do protocolo do requerimento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4 (quatro) vias do projeto da edificação a ser regularizada, devidamente assinadas por profissional habilitado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4 (quatro) vias do memorial descritivo da construção, devidamente assinadas por profissional habilitado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°  22   de   3   de   abril   de   2025.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  <w:tab/>
        <w:t>1 (uma) cópia da matrícula CNO (Cadastro Nacional de Obras junto à Receita Federal)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1 (uma) via da ART- Anotação de Responsabilidade Técnica, ou RRT – Registro de Responsabilidade Técnica, do responsável pelo projeto, pela construção e pela declaração de Vistoria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</w:t>
        <w:tab/>
        <w:t>Certidão Negativa de Débitos Municipais – CND, com a quitação do exercício em vigor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  <w:tab/>
        <w:t>Laudo de Vistoria Técnica elaborado pelo Responsável Técnico pela regularização, contendo todas as informações sobre o tipo de construção executado, conforme Resolução n.º 229/75 do CREA – SP, acompanhado de relatório fotográfico que apresente imagens de todas as faces da edificação: frente, fundo e laterais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 xml:space="preserve">Auto de Vistoria do Corpo de Bombeiros e do Estudo de Impacto de Vizinhança, para as edificações multifamiliares, de utilização comercial e industrial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Para proceder à regularização de que trata a presente lei, a Prefeitura Municipal de Botucatu procederá à vistoria no local, expedindo Termo de Vistoria, contendo as informações que constarão do auto de regulariz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Os benefícios da presente Lei não contemplam:</w:t>
      </w:r>
    </w:p>
    <w:p>
      <w:pPr>
        <w:pStyle w:val="Normal"/>
        <w:numPr>
          <w:ilvl w:val="0"/>
          <w:numId w:val="2"/>
        </w:numPr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bras objeto de embargo judicial;</w:t>
      </w:r>
    </w:p>
    <w:p>
      <w:pPr>
        <w:pStyle w:val="Normal"/>
        <w:numPr>
          <w:ilvl w:val="0"/>
          <w:numId w:val="2"/>
        </w:numPr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óveis localizados em área de proteção ambiental – APA e histórica, sem parecer favorável do órgão competente;</w:t>
      </w:r>
    </w:p>
    <w:p>
      <w:pPr>
        <w:pStyle w:val="Normal"/>
        <w:numPr>
          <w:ilvl w:val="0"/>
          <w:numId w:val="2"/>
        </w:numPr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ruções situadas em áreas </w:t>
      </w:r>
      <w:r>
        <w:rPr>
          <w:rFonts w:cs="Times New Roman" w:ascii="Times New Roman" w:hAnsi="Times New Roman"/>
          <w:i/>
          <w:sz w:val="24"/>
          <w:szCs w:val="24"/>
        </w:rPr>
        <w:t>non aedificandi</w:t>
      </w:r>
      <w:r>
        <w:rPr>
          <w:rFonts w:cs="Times New Roman" w:ascii="Times New Roman" w:hAnsi="Times New Roman"/>
          <w:sz w:val="24"/>
          <w:szCs w:val="24"/>
        </w:rPr>
        <w:t xml:space="preserve"> de uso comum e de faixa de proteção das marginais de rios, lagoas e congêneres;</w:t>
      </w:r>
    </w:p>
    <w:p>
      <w:pPr>
        <w:pStyle w:val="Normal"/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Construções que estejam edificadas em zona de risco, assim definida pelos órgãos competentes;</w:t>
      </w:r>
    </w:p>
    <w:p>
      <w:pPr>
        <w:pStyle w:val="Normal"/>
        <w:numPr>
          <w:ilvl w:val="0"/>
          <w:numId w:val="2"/>
        </w:numPr>
        <w:spacing w:before="12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ões que estejam localizadas na área envoltória de tombamento pelo CONDEPHAAT, CONPATRI e demais órgãos de semelhante natureza.</w:t>
      </w:r>
    </w:p>
    <w:p>
      <w:pPr>
        <w:pStyle w:val="Normal"/>
        <w:spacing w:before="17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Os casos omissos não previstos nesta lei serão regulamentados por Decreto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As despesas decorrentes da aplicação desta Lei Complementar correrão por conta de dotação orçamentária própria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Esta Lei entra em vigor na data de sua publicação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. Fica Revogada a Lei nº  6.397, de 17 de novembro de 2022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ata-se de projeto de lei que dispõe sobre a Regularização de Desdobramento de Lote e de Obra Clandestina, conforme a exposição de motivos apresentada pelo Secretário Municipal de Habitação e Urbani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guardo, assim, seja a presente Proposição aprovada pela unanimidade dos Senhores Vere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presente Projeto de Lei tem por objetivo regulamentar a regularização de desdobramentos de lotes e de obras clandestinas, proporcionando aos proprietários de imóveis irregulares a oportunidade de adequação às normas urbanísticas vigentes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Procuradoria-Geral do Município, em diversas ocasiões, analisou e emitiu pareceres em procedimentos administrativos nos quais se discutia a viabilidade da regularização de imóveis, evidenciando a necessidade de um marco normativo específico para disciplinar a questão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É de conhecimento dos Nobres Vereadores que há inúmeros terrenos desdobrados de fato, mas impedidos de regularização em razão da exigência contida na legislação municipal, que estabelece um parcelamento mínimo de 250,00 m² (duzentos e cinquenta metros quadrados). No entanto, na prática, há diversos lotes com dimensões inferiores a esse limite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proposta legislativa se harmoniza com a Lei Federal nº 6.766/79, que rege o parcelamento do solo urbano e admite lotes com área mínima de 125,00 m² (cento e vinte e cinco metros quadrados). Assim, o projeto busca compatibilizar a legislação municipal com os parâmetros estabelecidos em âmbito federal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ém disso, a regularização de imóveis proporciona benefícios não apenas aos proprietários, que terão segurança jurídica sobre seus bens, mas também ao Município, que poderá atualizar seu cadastro imobiliário, garantindo a arrecadação correta do IPTU e fomentando a movimentação econômica local, considerando que a construção desses imóveis envolve a contratação de mão de obra e a aquisição de materiais no comércio da cidade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artigo 3º da presente proposição, a regularização seguirá diretrizes técnicas estabelecidas pela Secretaria Municipal de Habitação e Urbanismo, que analisará cada caso individualmente, assegurando que a adequação dos imóveis ocorra de forma ordenada e segura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ante do exposto, submetemos o presente Projeto de Lei à apreciação desta Casa Legislativa, certos de sua relevância para o desenvolvimento urbano e social do Município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guardo, assim, aprovação do presente Projeto pel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drigo Fernandes Michel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ário Municipal de Habitação e Urbanism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1418" w:top="1560" w:footer="11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19455</wp:posOffset>
          </wp:positionV>
          <wp:extent cx="572643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6" r="-1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right="0" w:hanging="0"/>
      <w:jc w:val="both"/>
    </w:pPr>
    <w:rPr>
      <w:lang w:val="en-US" w:eastAsia="en-US"/>
    </w:rPr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lang w:val="en-US" w:eastAsia="en-US"/>
    </w:rPr>
  </w:style>
  <w:style w:type="paragraph" w:styleId="Recuodecorpodetexto31">
    <w:name w:val="Recuo de corpo de texto 31"/>
    <w:basedOn w:val="Normal"/>
    <w:qFormat/>
    <w:pPr>
      <w:ind w:left="142" w:right="0" w:hanging="0"/>
      <w:jc w:val="both"/>
    </w:pPr>
    <w:rPr>
      <w:lang w:val="en-US" w:eastAsia="en-US"/>
    </w:rPr>
  </w:style>
  <w:style w:type="paragraph" w:styleId="Corpodetexto21">
    <w:name w:val="Corpo de texto 21"/>
    <w:basedOn w:val="Normal"/>
    <w:qFormat/>
    <w:pPr>
      <w:jc w:val="both"/>
    </w:pPr>
    <w:rPr>
      <w:b/>
      <w:lang w:val="en-US" w:eastAsia="en-US"/>
    </w:rPr>
  </w:style>
  <w:style w:type="paragraph" w:styleId="Corpodetexto31">
    <w:name w:val="Corpo de texto 31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08:00Z</dcterms:created>
  <dc:creator>PROCURADORIA</dc:creator>
  <dc:description/>
  <cp:keywords/>
  <dc:language>en-US</dc:language>
  <cp:lastModifiedBy>Adriana</cp:lastModifiedBy>
  <cp:lastPrinted>2022-09-08T11:18:00Z</cp:lastPrinted>
  <dcterms:modified xsi:type="dcterms:W3CDTF">2025-04-03T19:43:00Z</dcterms:modified>
  <cp:revision>2</cp:revision>
  <dc:subject/>
  <dc:title>PROCURADORIA</dc:title>
</cp:coreProperties>
</file>