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23 de  3  de  abril  de  2025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86" w:hanging="142"/>
        <w:jc w:val="both"/>
        <w:rPr/>
      </w:pPr>
      <w:r>
        <w:rPr>
          <w:sz w:val="24"/>
          <w:szCs w:val="24"/>
        </w:rPr>
        <w:t xml:space="preserve">          “</w:t>
      </w:r>
      <w:r>
        <w:rPr>
          <w:i/>
          <w:sz w:val="24"/>
          <w:szCs w:val="24"/>
        </w:rPr>
        <w:t>Dispõe sobre alteração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Art. 1º Fica o Poder Executivo autorizado a alterar a Lei nº 6.728, de 30 de dezembro de 2024, com a abertura de crédito adicional especial e suplementar até o limite de R$ </w:t>
      </w:r>
      <w:r>
        <w:rPr>
          <w:kern w:val="2"/>
          <w:sz w:val="24"/>
          <w:szCs w:val="24"/>
        </w:rPr>
        <w:t xml:space="preserve">1.015.598,31 </w:t>
      </w:r>
      <w:r>
        <w:rPr>
          <w:sz w:val="24"/>
          <w:szCs w:val="24"/>
        </w:rPr>
        <w:t>(um milhão, quinze mil, quinhentos e noventa e oito reais e trinta e um centavos), obedecendo às seguintes fichas de despesa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14,7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83,5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Art. 2º O crédito adicional especial e suplementar aberto no artigo 1º será coberto com os seguintes recurs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  <w:t>a) Provenientes das anulações parciais, na importância de R$ 1.012.598,31 (um milhão, doze mil, quinhentos e noventa e oito reais e trinta e um centavos), obedecendo a seguintes fichas de despesa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954"/>
        <w:gridCol w:w="1276"/>
        <w:gridCol w:w="1708"/>
      </w:tblGrid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rçamentá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Gerais do Municíp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o Meio Ambi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38,3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60,00</w:t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veniente do excesso de arrecadação do corrente exercício na importância de R$3.000,00 (trê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</w:t>
      </w:r>
      <w:r>
        <w:rPr>
          <w:sz w:val="24"/>
          <w:szCs w:val="24"/>
        </w:rPr>
        <w:t>Lei nº 6.728, 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e Governo, com a abertura de crédito adicional especial e suplementar até o limite de R$ 1.015.598,31 (um milhão, quinze mil, quinhentos e noventa e oito reais e trinta e um centavos)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alteração da Lei n.º 6.728/24 – Orçamento anual para o exercíc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imeira alteração orçamentária do referido projeto será realizada através de Anulação Parcial de dotação dentro da estrutura da Secretarias Municipais de Segurança, Turismo, Meio Ambiente e Agricultura: O montante de R$ 1.012.598,31 (um milhão, doze mil, quinhentos e noventa e oito reais e trinta e um centavo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EGU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A GUARDA MUNICIPAL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DESPESAS DE PESSOAL DECORRENTES DE CONTRATOS DE TERCEIR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R$ </w:t>
        <w:tab/>
        <w:t>4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1</w:t>
        <w:tab/>
        <w:t>OUTRAS DESPESAS VARIÁVEIS – PESSOAL CIVIL</w:t>
        <w:tab/>
        <w:tab/>
        <w:t xml:space="preserve"> </w:t>
        <w:tab/>
        <w:t xml:space="preserve">R$ </w:t>
        <w:tab/>
        <w:t>1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6</w:t>
        <w:tab/>
        <w:t>OUTROS SERVIÇOS DE TERCEIRO – PESSOA JURÍDICA</w:t>
        <w:tab/>
        <w:tab/>
        <w:t xml:space="preserve">R$ </w:t>
        <w:tab/>
        <w:t>86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O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O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8</w:t>
        <w:tab/>
        <w:t>RATEIO PELA PARTICIPAÇÃO EM CONSÓRCIO PÚBLICO</w:t>
        <w:tab/>
        <w:tab/>
        <w:t xml:space="preserve">R$ </w:t>
        <w:tab/>
        <w:t>7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33</w:t>
        <w:tab/>
        <w:t>MATERIAL DE CONSUMO</w:t>
        <w:tab/>
        <w:tab/>
        <w:tab/>
        <w:tab/>
        <w:tab/>
        <w:tab/>
        <w:t xml:space="preserve">R$ </w:t>
        <w:tab/>
        <w:t>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7</w:t>
        <w:tab/>
        <w:t>OUTROS SERVIÇOS DE TERCEIRO – PESSOA FÍSICA</w:t>
        <w:tab/>
        <w:t xml:space="preserve"> </w:t>
        <w:tab/>
        <w:t xml:space="preserve">R$ </w:t>
        <w:tab/>
        <w:t>6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8</w:t>
        <w:tab/>
        <w:t>OUTROS SERVIÇOS DE TERCEIRO – PESSOA JURÍDICA</w:t>
        <w:tab/>
        <w:t xml:space="preserve"> </w:t>
        <w:tab/>
        <w:t xml:space="preserve">R$ </w:t>
        <w:tab/>
        <w:t>14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DE ABASTE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3</w:t>
        <w:tab/>
        <w:t>OUTROS SERVIÇOS DE TERCEIRO – PESSOA JURÍDICA</w:t>
        <w:tab/>
        <w:tab/>
        <w:t xml:space="preserve">R$ </w:t>
        <w:tab/>
        <w:t>59.714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81</w:t>
        <w:tab/>
        <w:t>OUTROS SERVIÇOS DE TERCEIRO – PESSOA JURÍDICA</w:t>
        <w:tab/>
        <w:t xml:space="preserve"> </w:t>
        <w:tab/>
        <w:t xml:space="preserve">R$ </w:t>
        <w:tab/>
        <w:t>120.083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gunda alteração orçamentária do referido projeto será realizada através de Excesso de Arrecadação dentro da estrutura da Secretaria Municipal de Desenvolvimento Econômico: O montante de R$ 3.000,00 (três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DESENVOLVIMENTO ECONÔM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. SEC. DE DESENV. EC. REL. INST. E TRAB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>OUTROS AUXÍLIOS FINANCEIROS A PESSOA FÍSICA</w:t>
        <w:tab/>
        <w:t xml:space="preserve">R$ </w:t>
        <w:tab/>
        <w:t>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 2 – Estad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29" r="-7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JURIDICO</dc:creator>
  <dc:description/>
  <cp:keywords/>
  <dc:language>en-US</dc:language>
  <cp:lastModifiedBy>Adriana</cp:lastModifiedBy>
  <cp:lastPrinted>2025-03-19T15:12:00Z</cp:lastPrinted>
  <dcterms:modified xsi:type="dcterms:W3CDTF">2025-04-03T19:48:00Z</dcterms:modified>
  <cp:revision>3</cp:revision>
  <dc:subject/>
  <dc:title>PROJETO DE LEI COMPLEMENTAR N°</dc:title>
</cp:coreProperties>
</file>