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JETO DE LEI COMPLEMENTAR Nº 9 de 3 de abril de 2025.</w:t>
      </w:r>
    </w:p>
    <w:p>
      <w:pPr>
        <w:pStyle w:val="Normal"/>
        <w:spacing w:before="397" w:after="0"/>
        <w:ind w:left="3686" w:hanging="142"/>
        <w:jc w:val="both"/>
        <w:rPr>
          <w:sz w:val="24"/>
          <w:szCs w:val="24"/>
        </w:rPr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83/24 (LDO/2025)</w:t>
      </w:r>
      <w:r>
        <w:rPr>
          <w:sz w:val="24"/>
          <w:szCs w:val="22"/>
        </w:rPr>
        <w:t>”.</w:t>
      </w:r>
    </w:p>
    <w:p>
      <w:pPr>
        <w:pStyle w:val="TextBody"/>
        <w:spacing w:before="340" w:after="0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Art. 1º Ficam alterados e incluídos no Anexo II da Lei Complementar nº 1.288, de 28 de setembro de 2021 – Plano Plurianual (PPA) para o quadriênio de 2022 a 2025 e no Anexo V, da Lei Complementar nº 1.383, de 20 de setembro de 2024 – Diretrizes Orçamentárias para o exercício de 2025, os valores abaixo demonstrados:</w:t>
      </w:r>
      <w:r>
        <w:rPr>
          <w:sz w:val="18"/>
          <w:szCs w:val="16"/>
          <w:shd w:fill="FFFFFF" w:val="clear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lteração nos anexos II – PPA 2022-2025 e V – LDO 2025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</wp:posOffset>
                </wp:positionV>
                <wp:extent cx="6074410" cy="101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2956"/>
                              <w:gridCol w:w="2835"/>
                              <w:gridCol w:w="265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Acresce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Red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8.50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5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35.098,3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35.09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72.00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7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1.015.598,3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1.012.598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80.3pt;mso-wrap-distance-left:7.05pt;mso-wrap-distance-right:7.05pt;mso-wrap-distance-top:0pt;mso-wrap-distance-bottom:0pt;margin-top:1.75pt;mso-position-vertical-relative:text;margin-left:5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2956"/>
                        <w:gridCol w:w="2835"/>
                        <w:gridCol w:w="265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Acresce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Redu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8.50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5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35.098,31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35.098,3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72.00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72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1.015.598,31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1.012.598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4"/>
        </w:rPr>
      </w:pPr>
      <w:r>
        <w:rPr>
          <w:sz w:val="24"/>
          <w:szCs w:val="24"/>
        </w:rPr>
        <w:t>Art. 2º Ficam alterados e incluídos no Anexo III da Lei Complementar nº 1.288, de 28 de setembro de 2021 – Plano Plurianual (PPA) para o quadriênio de 2022 a 2025 e no Anexo VI, da Lei Complementar nº 1.383, de 20 de setembro de 2024 – Diretrizes Orçamentárias para o exercício de 2025, os valores abaixo demonstrados: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teração nos anexos III – PPA 2022-2025 e VI – LDO 2025</w: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0800</wp:posOffset>
                </wp:positionH>
                <wp:positionV relativeFrom="paragraph">
                  <wp:posOffset>27305</wp:posOffset>
                </wp:positionV>
                <wp:extent cx="6099810" cy="2202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2835"/>
                              <w:gridCol w:w="269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Unidade Executo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Funcion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Acres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Red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08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6.181.0009.2.0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21.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.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34.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.334.0003.2.0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40.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3.695.0003.2.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40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3.695.0003.2.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5.5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41.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8.541.0013.2.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2.0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41.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8.541.0013.2.0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7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42.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8.541.0010.2.0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5.3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42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.122.0010.2.0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9.714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42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.122.0010.2.0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0.083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99.23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42.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8.541.0010.2.0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5.8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1.015.598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1.012.598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3.4pt;mso-wrap-distance-left:7.05pt;mso-wrap-distance-right:7.05pt;mso-wrap-distance-top:0pt;mso-wrap-distance-bottom:0pt;margin-top:2.15pt;mso-position-vertical-relative:text;margin-left: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2835"/>
                        <w:gridCol w:w="269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Unidade Executo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Funcion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Acres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Redu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08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6.181.0009.2.0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21.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.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0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34.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.334.0003.2.0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40.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3.695.0003.2.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40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3.695.0003.2.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5.5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2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41.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8.541.0013.2.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2.0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41.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8.541.0013.2.0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72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42.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8.541.0010.2.0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5.3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42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.122.0010.2.0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9.714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42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.122.0010.2.0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0.083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99.238,3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42.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8.541.0010.2.0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5.86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1.015.598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1.012.598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170" w:after="0"/>
        <w:jc w:val="both"/>
        <w:rPr>
          <w:rFonts w:eastAsia="Arial"/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i/>
          <w:szCs w:val="22"/>
        </w:rPr>
        <w:t>Fábio Vieira de Souza Leite</w:t>
      </w:r>
    </w:p>
    <w:p>
      <w:pPr>
        <w:pStyle w:val="Heading5"/>
        <w:rPr>
          <w:i/>
          <w:i/>
          <w:szCs w:val="24"/>
          <w:u w:val="single"/>
        </w:rPr>
      </w:pPr>
      <w:r>
        <w:rPr>
          <w:b w:val="false"/>
          <w:szCs w:val="22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83/24 (LDO/2025), conforme a exposição de motivos apresentada pela Secretaria Municipal da Faz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Fábio Vieira de Souza Leite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Este Projeto de Lei Complementar tem por escopo obter autorização legislativa para alteração das Leis Complementares números 1.288/21 – Plano Plurianual para os Exercícios 2022-2025, 1.383/24 e 1.392/25 – Diretrizes Orçamentárias para o Exercício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 primeira alteração orçamentária do referido projeto será realizada através de Anulação Parcial de dotação dentro da estrutura da Secretarias Municipais de Segurança, Turismo, Meio Ambiente e Agricultura: O montante de R$ 1.012.598,31 (um milhão, doze mil, quinhentos e noventa e oito reais e trinta e um centavo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SEGURAN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AMENTO DA GUARDA MUNICIPAL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AR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AS DESPESAS DE PESSOAL DECORRENTES DE CONTRATOS DE TERCEIRIZ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R$ </w:t>
        <w:tab/>
        <w:t>4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AMENTO D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11</w:t>
        <w:tab/>
        <w:t>OUTRAS DESPESAS VARIÁVEIS – PESSOAL CIVIL</w:t>
        <w:tab/>
        <w:tab/>
        <w:tab/>
        <w:t xml:space="preserve"> </w:t>
        <w:tab/>
        <w:t xml:space="preserve">R$ </w:t>
        <w:tab/>
        <w:t>19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16</w:t>
        <w:tab/>
        <w:t>OUTROS SERVIÇOS DE TERCEIRO – PESSOA JURÍDICA</w:t>
        <w:tab/>
        <w:tab/>
        <w:t xml:space="preserve"> </w:t>
        <w:tab/>
        <w:t xml:space="preserve">R$ </w:t>
        <w:tab/>
        <w:t>86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O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O SECRETÁRIO DO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28</w:t>
        <w:tab/>
        <w:t>RATEIO PELA PARTICIPAÇÃO EM CONSÓRCIO PÚBLICO</w:t>
        <w:tab/>
        <w:tab/>
        <w:t xml:space="preserve"> </w:t>
        <w:tab/>
        <w:t xml:space="preserve">R$ </w:t>
        <w:tab/>
        <w:t>7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33</w:t>
        <w:tab/>
        <w:t>MATERIAL DE CONSUMO</w:t>
        <w:tab/>
        <w:tab/>
        <w:tab/>
        <w:tab/>
        <w:tab/>
        <w:tab/>
        <w:t xml:space="preserve"> </w:t>
        <w:tab/>
        <w:t xml:space="preserve">R$ </w:t>
        <w:tab/>
        <w:t>1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O SECRETÁRIO DE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67</w:t>
        <w:tab/>
        <w:t>OUTROS SERVIÇOS DE TERCEIRO – PESSOA FÍSICA</w:t>
        <w:tab/>
        <w:tab/>
        <w:t xml:space="preserve"> </w:t>
        <w:tab/>
        <w:t xml:space="preserve">R$ </w:t>
        <w:tab/>
        <w:t>6.3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68</w:t>
        <w:tab/>
        <w:t>OUTROS SERVIÇOS DE TERCEIRO – PESSOA JURÍDICA</w:t>
        <w:tab/>
        <w:tab/>
        <w:t xml:space="preserve"> </w:t>
        <w:tab/>
        <w:t xml:space="preserve">R$ </w:t>
        <w:tab/>
        <w:t>149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AMENTO DE ABASTE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73</w:t>
        <w:tab/>
        <w:t>OUTROS SERVIÇOS DE TERCEIRO – PESSOA JURÍDICA</w:t>
        <w:tab/>
        <w:tab/>
        <w:t xml:space="preserve"> </w:t>
        <w:tab/>
        <w:t xml:space="preserve">R$ </w:t>
        <w:tab/>
        <w:t>59.714,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81</w:t>
        <w:tab/>
        <w:t>OUTROS SERVIÇOS DE TERCEIRO – PESSOA JURÍDICA</w:t>
        <w:tab/>
        <w:tab/>
        <w:t xml:space="preserve"> </w:t>
        <w:tab/>
        <w:t xml:space="preserve">R$ </w:t>
        <w:tab/>
        <w:t>120.083,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segunda alteração orçamentária do referido projeto será realizada através de Excesso de Arrecadação dentro da estrutura da Secretaria Municipal de Desenvolvimento Econômico: O montante de R$ 3.000,00 (três mil reai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DESENVOLVIMENTO ECONÔM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. SEC. DE DESENV. EC. REL. INST. E TRABA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AR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OS AUXÍLIOS FINANCEIROS A PESSOA FÍSICA</w:t>
        <w:tab/>
        <w:tab/>
        <w:t xml:space="preserve"> </w:t>
        <w:tab/>
        <w:tab/>
        <w:t xml:space="preserve">R$ </w:t>
        <w:tab/>
        <w:t>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te 2 –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Gêa Amar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rçamento e Gestão Econômica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1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29" r="-7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0:00Z</dcterms:created>
  <dc:creator>JURIDICO</dc:creator>
  <dc:description/>
  <cp:keywords/>
  <dc:language>en-US</dc:language>
  <cp:lastModifiedBy>Adriana</cp:lastModifiedBy>
  <cp:lastPrinted>2025-03-14T08:59:00Z</cp:lastPrinted>
  <dcterms:modified xsi:type="dcterms:W3CDTF">2025-04-03T19:52:00Z</dcterms:modified>
  <cp:revision>4</cp:revision>
  <dc:subject/>
  <dc:title>PROJETO DE LEI COMPLEMENTAR N°</dc:title>
</cp:coreProperties>
</file>