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08/2013 - JEP/wlf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>Botucatu, 28 de janeiro de 2013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5"/>
          <w:szCs w:val="25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forme solicitação apresentada no Ofício anexo, venho por meio deste solicitar informação quanto à possibilidade do Poder Executivo Municipal disponibilizar uma tenda de 10 x 10 metros para ser utilizada durante o jantar beneficente que será realizado em 19/4/2013 na sede do </w:t>
      </w:r>
      <w:r>
        <w:rPr>
          <w:rFonts w:cs="Arial" w:ascii="Arial" w:hAnsi="Arial"/>
          <w:i/>
          <w:sz w:val="25"/>
          <w:szCs w:val="25"/>
        </w:rPr>
        <w:t>Centro de Convivência do Idoso (“Aconchego”)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iente de sua atenção, agradeço-lhe antecipadamente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JOÃO ELIAS PEREIRA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Botucatu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Ao Senhor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EDUARDO COLENCI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Govern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1-28T09:11:00Z</cp:lastPrinted>
  <dcterms:modified xsi:type="dcterms:W3CDTF">2013-01-28T11:29:00Z</dcterms:modified>
  <cp:revision>117</cp:revision>
  <dc:subject/>
  <dc:title/>
</cp:coreProperties>
</file>