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9/2013 - A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9 de janei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Cury Ne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feito Municipa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Encaminha abaixo-assinado referente locação de imóvel para o CAMI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nhor Prefeit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 xml:space="preserve">Considerando que moradores das proximidades do imóvel localizado na Rua Expedicionário Almiro Bernardes, nº 120, na Vila Maria, procuraram este Vereador e entregaram abaixo-assinado repudiando a locação de um imóvel para abrigar as instalações do Centro de Atendimento ao Migrante Itinerante e Mendicância - CAMIM, antigo Albergue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2.</w:t>
        <w:tab/>
        <w:tab/>
        <w:t>Encaminho</w:t>
      </w:r>
      <w:r>
        <w:rPr>
          <w:rFonts w:cs="Arial" w:ascii="Arial" w:hAnsi="Arial"/>
          <w:sz w:val="24"/>
          <w:szCs w:val="24"/>
        </w:rPr>
        <w:t xml:space="preserve"> a Vossa Excelência, a pedido desses moradores, referido abaixo-assinado para que o Executivo Municipal possa se manifestar a respeito do assunto em questão e rever a possível  locação do imóvel.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br/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CARLOS TRIGO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1-29T09:40:00Z</cp:lastPrinted>
  <dcterms:modified xsi:type="dcterms:W3CDTF">2013-01-29T12:08:00Z</dcterms:modified>
  <cp:revision>23</cp:revision>
  <dc:subject/>
  <dc:title/>
</cp:coreProperties>
</file>