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Parque Marajoara tem enfrentado sérios problemas na malha viária, com asfalto visivelmente desgastado e danificado em diversas ruas, em especial na Rua Ângelo Dezem. O aumento do fluxo de veículos pesados na região, causado pelo fechamento do acesso direto à rodovia, agravou ainda mais a situação das vias, que não recebem manutenção adequada há mais de duas déca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ual condição compromete a mobilidade, gera riscos à segurança dos motoristas e pedestres, além de prejuízos aos moradores e usuários das v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>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o 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a realização de uma operação de recapeamento asfáltico nas vias do Bairro Parque Marajoara, com atenção especial à Rua Ângelo Dezem, visando restabelecer as condições adequadas de tráfego e proporcionar mais segurança e qualidade de vida à populaçã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80" w:after="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Clara</cp:lastModifiedBy>
  <cp:lastPrinted>2005-11-28T14:04:00Z</cp:lastPrinted>
  <dcterms:modified xsi:type="dcterms:W3CDTF">2025-04-07T12:44:00Z</dcterms:modified>
  <cp:revision>31</cp:revision>
  <dc:subject/>
  <dc:title/>
</cp:coreProperties>
</file>