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Akira Abel Inoe, sepultado em 5 de abril de 2025, aos 64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bril de 2025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3"/>
        <w:gridCol w:w="2900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R REI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NO GARCI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M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  <w:tc>
          <w:tcPr>
            <w:tcW w:w="287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MP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5:00Z</dcterms:created>
  <dc:creator>Camara</dc:creator>
  <dc:description/>
  <cp:keywords/>
  <dc:language>en-US</dc:language>
  <cp:lastModifiedBy>Adriana</cp:lastModifiedBy>
  <cp:lastPrinted>2005-11-28T16:04:00Z</cp:lastPrinted>
  <dcterms:modified xsi:type="dcterms:W3CDTF">2025-04-07T11:22:00Z</dcterms:modified>
  <cp:revision>23</cp:revision>
  <dc:subject/>
  <dc:title/>
</cp:coreProperties>
</file>