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4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Este vereador foi procurado por munícipes, trabalhadores e pacientes que precisam realizar consultas e exames médicos no Ambulatório Médico de Especialidades (AME). 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constantes as reclamações acerca do acesso ao local, tanto com veículos, quanto a pé, uma vez que os usuários precisam fazer o retorno pela Rodovia Marechal Rondon.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s pacientes que precisam passar por consulta no AME e que utilizam o transporte público da nossa cidade descem no ponto em frente à uma antiga loja de materiais de construção, atravessam a pista e sobem uma escada precária e improvisada localizada na lateral do barranco ao lado do AME. 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pessoas fazem esse caminho para não precisarem passar pela lateral da pista na entrada principal, em frente a Caio, por se tratar de uma rodovia com intenso movimento.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Assim, como forma de possibilitar um acesso seguro à populaçã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juntamente com a Secretaria competente, solicitando envidar esforços para construir uma</w:t>
      </w:r>
      <w:r>
        <w:rPr>
          <w:rFonts w:cs="Arial" w:ascii="Arial" w:hAnsi="Arial"/>
          <w:bCs/>
          <w:sz w:val="24"/>
          <w:szCs w:val="24"/>
        </w:rPr>
        <w:t xml:space="preserve"> escada adequada para que os usuários do Ambulatório Médico de Especialidades possam ir até o local com segurança.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7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WELINTON JAP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24"/>
        </w:rPr>
      </w:pPr>
      <w:r>
        <w:rPr>
          <w:rFonts w:cs="Arial" w:ascii="Arial" w:hAnsi="Arial"/>
          <w:color w:val="BFBFBF"/>
          <w:sz w:val="16"/>
          <w:szCs w:val="24"/>
        </w:rPr>
        <w:t>WRS/a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4-07T12:38:00Z</dcterms:modified>
  <cp:revision>21</cp:revision>
  <dc:subject/>
  <dc:title/>
</cp:coreProperties>
</file>