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rFonts w:cs="Arial" w:ascii="Arial" w:hAnsi="Arial"/>
          <w:sz w:val="25"/>
          <w:szCs w:val="25"/>
        </w:rPr>
        <w:t>OFÍCIO OP. Nº. 011/2013 - FAC/esmf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>Botucatu, 25 de fevereir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5"/>
          <w:szCs w:val="25"/>
        </w:rPr>
        <w:t>Prezado Senhores,</w:t>
      </w:r>
    </w:p>
    <w:p>
      <w:pPr>
        <w:pStyle w:val="Normal"/>
        <w:spacing w:lineRule="auto" w:line="360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neste ano de 2013, o casal </w:t>
      </w:r>
      <w:r>
        <w:rPr>
          <w:rFonts w:cs="Arial" w:ascii="Arial" w:hAnsi="Arial"/>
          <w:b/>
          <w:color w:val="000000"/>
          <w:sz w:val="24"/>
          <w:szCs w:val="24"/>
        </w:rPr>
        <w:t>ELAIN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MÍLIA DOS SANTOS BARTOLI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DSON AGNALDO BARTOLI </w:t>
      </w:r>
      <w:r>
        <w:rPr>
          <w:rFonts w:cs="Arial" w:ascii="Arial" w:hAnsi="Arial"/>
          <w:color w:val="000000"/>
          <w:sz w:val="24"/>
          <w:szCs w:val="24"/>
        </w:rPr>
        <w:t>, completam 25 anos de casados, ou seja, suas bodas de prata;</w:t>
      </w:r>
    </w:p>
    <w:p>
      <w:pPr>
        <w:pStyle w:val="Normal"/>
        <w:ind w:firstLine="19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tinto casal, com seus filhos e familiares, é modelo familiar, sempre ensinando que o respeito e união entre os pares deve ser respeitado, servindo de exemplo para as novas famílias que se unem diariamente e que, com certeza, serviu de exemplo para seus filhos, Henrique, Leandro e Leonardo;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esta data especial, pela comemoração dos seus 25 anos de casamento, além de parabenizá-los pelas bodas prata, desejo-lhes muita saúde e prosperidade,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 sinceros votos de estima e distinta consideração.</w:t>
      </w:r>
    </w:p>
    <w:p>
      <w:pPr>
        <w:pStyle w:val="Normal"/>
        <w:spacing w:lineRule="auto" w:line="360"/>
        <w:ind w:left="708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8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8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FERNANDO APARECI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Prefe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13-02-25T16:04:00Z</cp:lastPrinted>
  <dcterms:modified xsi:type="dcterms:W3CDTF">2013-02-25T19:09:00Z</dcterms:modified>
  <cp:revision>10</cp:revision>
  <dc:subject/>
  <dc:title/>
</cp:coreProperties>
</file>