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Aparecida de Oliveira da Silva, sepultado em 7 de abril de 2025, aos 79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OFOJ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4-07T12:35:00Z</dcterms:modified>
  <cp:revision>25</cp:revision>
  <dc:subject/>
  <dc:title/>
</cp:coreProperties>
</file>