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012/2013/OP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Botucatu, 25 de feverei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João Cury Ne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Municip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Projeto de Lei REF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 </w:t>
        <w:tab/>
        <w:tab/>
        <w:t xml:space="preserve">Solicitamos que Vossa Excelência estude a possibilidade de enviar a esta Casa de Leis, Projeto de Lei implantando o </w:t>
      </w:r>
      <w:r>
        <w:rPr>
          <w:rFonts w:cs="Arial" w:ascii="Arial" w:hAnsi="Arial"/>
          <w:i/>
          <w:sz w:val="24"/>
          <w:szCs w:val="24"/>
        </w:rPr>
        <w:t>Programa de Recuperação Fiscal no Município de Botucatu – REFIS</w:t>
      </w:r>
      <w:r>
        <w:rPr>
          <w:rFonts w:cs="Arial" w:ascii="Arial" w:hAnsi="Arial"/>
          <w:sz w:val="24"/>
          <w:szCs w:val="24"/>
        </w:rPr>
        <w:t xml:space="preserve">, onde conste anistia de 100% para multas e juros a contribuintes que quitem suas dívidas à vista e 75% de desconto aos contribuintes que optarem pelo pagamento parcelado em até 6 vezes, com prazo determina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speitosam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2-25T22:01:00Z</cp:lastPrinted>
  <dcterms:modified xsi:type="dcterms:W3CDTF">2013-02-26T01:02:00Z</dcterms:modified>
  <cp:revision>11</cp:revision>
  <dc:subject/>
  <dc:title/>
</cp:coreProperties>
</file>