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OFÍCIO OP. Nº. 013/2013 / AC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7 de feverei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CENTE FERR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Placas denominativas de logradouros públ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       </w:t>
        <w:tab/>
        <w:t>Solicitamos de Vossa Senhoria a confecção de placas denominativas para as  seguintes vias públ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Adriano Rodrigues Soares Filho”</w:t>
      </w:r>
      <w:r>
        <w:rPr>
          <w:rFonts w:cs="Arial" w:ascii="Arial" w:hAnsi="Arial"/>
          <w:sz w:val="24"/>
          <w:szCs w:val="24"/>
        </w:rPr>
        <w:t xml:space="preserve">  - 02 pla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Antonio Gamito”</w:t>
      </w:r>
      <w:r>
        <w:rPr>
          <w:rFonts w:cs="Arial" w:ascii="Arial" w:hAnsi="Arial"/>
          <w:sz w:val="24"/>
          <w:szCs w:val="24"/>
        </w:rPr>
        <w:t xml:space="preserve"> (antiga Rua 8) - 02 placas 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Prof. Amaro Alves de Almeida”</w:t>
      </w:r>
      <w:r>
        <w:rPr>
          <w:rFonts w:cs="Arial" w:ascii="Arial" w:hAnsi="Arial"/>
          <w:sz w:val="24"/>
          <w:szCs w:val="24"/>
        </w:rPr>
        <w:t xml:space="preserve"> - 02 pla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    </w:t>
        <w:tab/>
        <w:t>Referidas solicitações têm por finalidade atender os anseios dos moradores dessas localidad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2-27T10:13:00Z</cp:lastPrinted>
  <dcterms:modified xsi:type="dcterms:W3CDTF">2013-02-27T13:13:00Z</dcterms:modified>
  <cp:revision>15</cp:revision>
  <dc:subject/>
  <dc:title/>
</cp:coreProperties>
</file>