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OP. Nº. 014/2013 - FAC/sf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28 de fevereiro de 2013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xcelentíssimo Senh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onio Carlos Mendes Th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putado Feder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Senhor Deputado,</w:t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Respeitosamente, solicitamos a Vossa Excelência a possibilidade de viabilizar a </w:t>
      </w:r>
      <w:r>
        <w:rPr>
          <w:rFonts w:cs="Arial" w:ascii="Arial" w:hAnsi="Arial"/>
          <w:i/>
          <w:sz w:val="24"/>
          <w:szCs w:val="24"/>
        </w:rPr>
        <w:t>doação de um veículo utilitário para a Associação Sagrada Família (ASFA)</w:t>
      </w:r>
      <w:r>
        <w:rPr>
          <w:rFonts w:cs="Arial" w:ascii="Arial" w:hAnsi="Arial"/>
          <w:sz w:val="24"/>
          <w:szCs w:val="24"/>
        </w:rPr>
        <w:t>, com sede no município de Botucatu, declarada de Utilidade Pública Municipal através da Lei nº 5.120, de 8 de març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Associação Sagrada Família, como projeto social, tem por missão o cuidado com as pessoas portadoras do vírus HIV, câncer, bem como, proporcionar saúde e dignidade para os ido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la também atua no projeto de evangelização, com a missão que Deus coloca: a de formar “famílias abençoadas” onde há devoção à Sagrada Família de Nazar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odas as obras da ASFA são alicerçadas pela oração e pela união de pessoas comprometidas a construir um futuro melhor para as famílias, cuidando do corpo e do espírito e ajudando sempre o próxi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que a entidade possa continuar desenvolvendo seus projetos, é que solicitamos os bons préstimos de Vossa Excelência. </w:t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s da costumeira atenção, antecipadamente agradecemos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Fernando Aparecido Carmoni</w:t>
      </w:r>
    </w:p>
    <w:p>
      <w:pPr>
        <w:pStyle w:val="Heading1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íder do Prefeit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01T10:59:00Z</cp:lastPrinted>
  <dcterms:modified xsi:type="dcterms:W3CDTF">2013-03-01T13:59:00Z</dcterms:modified>
  <cp:revision>120</cp:revision>
  <dc:subject/>
  <dc:title/>
</cp:coreProperties>
</file>