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16/2013 - FAC/wl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5 de março de 2.013.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AULO SÉRGIO ALVES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Secretário Municipal de Descentralização e Participação Comunitária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5"/>
          <w:szCs w:val="25"/>
        </w:rPr>
        <w:t xml:space="preserve">Assunto: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Solicitação de informações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em este o propósito de solicitar a V.S.ª que forneça a este Vereador cópias de todos os elogios, bem como reclamações, recebidas pela Ouvidoria Municipal de Botucatu, relativas ao atendimento dos funcionários e ao sistema de funcionamento do PAT – Posto de Atendimento ao Trabalhador de Botucatu e do IML – Instituto Médico Legal de Botucatu, no período de janeiro de 2013 até a presente dat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Sem mais para o momento, e certo de sua habitual atenção, agradeço antecipad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FERNANDO APARECIDO CARMONI</w:t>
      </w:r>
    </w:p>
    <w:p>
      <w:pPr>
        <w:pStyle w:val="Heading1"/>
        <w:ind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Líder de Governo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1T11:00:00Z</cp:lastPrinted>
  <dcterms:modified xsi:type="dcterms:W3CDTF">2013-03-05T14:00:00Z</dcterms:modified>
  <cp:revision>127</cp:revision>
  <dc:subject/>
  <dc:title/>
</cp:coreProperties>
</file>