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24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 de abril de 2025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"2 de Abril” a ponte localizada ao lado do Centro Receptivo “Charbel Gabriel Cury", no Parque Linear "Vereador Oswaldo Moreira Pagani".”</w:t>
      </w:r>
    </w:p>
    <w:p>
      <w:pPr>
        <w:pStyle w:val="Normal"/>
        <w:widowControl w:val="false"/>
        <w:snapToGrid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“2 de Abril” a Ponte localizada ao lado do Centro Receptivo "Charbel Gabriel Cury", no Parque Linear "Vereador Oswaldo Moreira Pagani", localizada na Avenida Ediberto Roque Sforsin, em alusão do Dia do Autism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8 de abril de 202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PROJETO DE LEI Nº. 24</w:t>
      </w:r>
    </w:p>
    <w:p>
      <w:pPr>
        <w:pStyle w:val="Normal"/>
        <w:ind w:right="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 de abril de 2025</w:t>
      </w:r>
    </w:p>
    <w:p>
      <w:pPr>
        <w:pStyle w:val="Normal"/>
        <w:ind w:left="709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4"/>
          <w:szCs w:val="24"/>
        </w:rPr>
        <w:t>O presente Projeto de Lei tem por objetivo denominar a ponte localizada na Avenida Ediberto Roque Sforsin com o nome de "2 de Abril", em referência ao Dia Mundial da Conscientização do Autismo.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a iniciativa busca não apenas nomear um importante ponto de passagem do nosso município, localizada ao lado do recém-inaugurado Parque linear, um importante local de lazer para população, mas também prestar uma justa homenagem a uma causa que merece cada vez mais visibilidade e respeito. 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dia 2 de abril foi instituído pela Organização das Nações Unidas (ONU) como o Dia Mundial da Conscientização do Autismo, com o propósito de chamar atenção da sociedade para o Transtorno do Espectro Autista (TEA) e promover ações que garantam mais inclusão, respeito e compreensão às pessoas autistas e suas famílias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4"/>
          <w:szCs w:val="24"/>
        </w:rPr>
        <w:t>Dar esse nome à ponte é mais do que um gesto simbólico - é um compromisso público com a inclusão e com a valorização da diversidade humana. É uma forma de lembrar, todos os dias, que o caminho da empatia, da informação correta e da solidariedade é o que nos faz avançar como sociedade.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lém disso, pontes são estruturas que ligam lugares e pessoas. Nada mais apropriado do que uma ponte carregar esse nome, pois é justamente isso que precisamos quando falamos de autismo: construir pontes de entendimento, respeito e apoio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4"/>
          <w:szCs w:val="24"/>
        </w:rPr>
        <w:t>Com essa denominação, reafirmamos nosso papel como agentes de transformação social, fortalecendo a consciência coletiva sobre o tema e estimulando o diálogo permanente em torno dos direitos das pessoas com autismo.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ssim, contamos com o apoio dos nobres pares para a aprovação desta proposta, que representa um passo significativo na valorização das pautas da inclusão e da cida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8 de abril de 202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Web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6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568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19:00Z</dcterms:created>
  <dc:creator>Camara</dc:creator>
  <dc:description/>
  <cp:keywords/>
  <dc:language>en-US</dc:language>
  <cp:lastModifiedBy>Adriana</cp:lastModifiedBy>
  <cp:lastPrinted>2005-11-28T12:04:00Z</cp:lastPrinted>
  <dcterms:modified xsi:type="dcterms:W3CDTF">2025-04-08T13:17:00Z</dcterms:modified>
  <cp:revision>6</cp:revision>
  <dc:subject/>
  <dc:title/>
</cp:coreProperties>
</file>