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. 43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8 de abril de 202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969" w:hanging="0"/>
        <w:jc w:val="both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“</w:t>
      </w:r>
      <w:r>
        <w:rPr>
          <w:bCs/>
          <w:i/>
          <w:kern w:val="2"/>
          <w:sz w:val="24"/>
          <w:szCs w:val="24"/>
        </w:rPr>
        <w:t>Dispõe sobre a aprovação das contas da Prefeitura de Botucatu relativas ao exercício de 2022”.</w:t>
      </w:r>
    </w:p>
    <w:p>
      <w:pPr>
        <w:pStyle w:val="Normal"/>
        <w:ind w:left="2160" w:hanging="0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ind w:left="3686" w:hanging="152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MESA DA CÂMARA MUNICIPAL</w:t>
      </w:r>
      <w:r>
        <w:rPr>
          <w:sz w:val="24"/>
          <w:szCs w:val="24"/>
        </w:rPr>
        <w:t>, dentro das competências que lhe confere o Regimento Interno, promulga o seguinte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 LEGISLATIVO</w:t>
      </w:r>
    </w:p>
    <w:p>
      <w:pPr>
        <w:pStyle w:val="Normal"/>
        <w:ind w:left="3686" w:righ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8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. Ficam aprovadas as contas da Prefeitura de Botucatu relativas ao exercício de 2022, em conformidade com o Parecer emitido pelo Tribunal de Contas do Estado de São Paulo, referente ao Processo TC 004302.989.22-3/202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 Este Decreto Legislativo entra em vigor na data de sua publicação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r. Antonio Carlos Vaz de Almeida</w:t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sidente</w:t>
      </w:r>
    </w:p>
    <w:p>
      <w:pPr>
        <w:pStyle w:val="Normal"/>
        <w:ind w:right="32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52"/>
              <w:ind w:right="3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ª Secretári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r. Luiz Aurélio Pagani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ÂNGELA DE FÁTIMA PRESTES THEODOR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08T13:37:00Z</dcterms:modified>
  <cp:revision>10</cp:revision>
  <dc:subject/>
  <dc:title/>
</cp:coreProperties>
</file>