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egável que o desemprego é uma das maiores preocupações da nossa população. Diariamente, cidadãos e cidadãs enfrentam dificuldades para garantir o sustento de suas famílias, e a falta de oportunidades tem gerado um clima de insegurança e desânimo. A cidade precisa reagir, e o poder público não pode se omitir diante dessa realidade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Uma audiência pública permitirá reunir representantes de diversos setores, para que, juntos, possamos discutir propostas concretas e caminhos viáveis para fomentar o desenvolvimento econômico e, com isso, criar postos de trabalh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ndo que esta é uma demanda urgente e legítima da populaçã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sidente da Câmara Municipal, </w:t>
      </w:r>
      <w:r>
        <w:rPr>
          <w:rFonts w:cs="Arial" w:ascii="Arial" w:hAnsi="Arial"/>
          <w:b/>
          <w:sz w:val="24"/>
          <w:szCs w:val="24"/>
        </w:rPr>
        <w:t>ANTONIO CARLOS VAZ DE ALMEIDA</w:t>
      </w:r>
      <w:r>
        <w:rPr>
          <w:rFonts w:cs="Arial" w:ascii="Arial" w:hAnsi="Arial"/>
          <w:sz w:val="24"/>
          <w:szCs w:val="24"/>
        </w:rPr>
        <w:t>, solicitando realizar audiência públic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r e buscar alternativas para a geração de emprego em nosso município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THIAGO PADOV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EM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Clara</cp:lastModifiedBy>
  <cp:lastPrinted>2005-11-28T21:04:00Z</cp:lastPrinted>
  <dcterms:modified xsi:type="dcterms:W3CDTF">2025-04-11T17:59:00Z</dcterms:modified>
  <cp:revision>50</cp:revision>
  <dc:subject/>
  <dc:title/>
</cp:coreProperties>
</file>