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440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8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DALHA “RECONHECIMENTO COMUNITÁRIO DE SEGURANÇA”</w:t>
      </w:r>
      <w:r>
        <w:rPr>
          <w:sz w:val="24"/>
          <w:szCs w:val="24"/>
        </w:rPr>
        <w:t>, instituída pela Resolução nº 320/2002 e alterada pelas Resoluções nº 334, de 25 de outubro de 2005, nº 345, de 17 de maio de 2011, nº 359, de 29 de maio de 2018 e nº 371, de 10 de outubro de 2023, será concedida pela Câmara Municipal de Botucatu em 2025 par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º Sargento PM Mariana Luc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Jailton Gonçalves da Silva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David Correa de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Daniel de Oliveira Hern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Marco André da Silva Mart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Rodovi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pitão PM Ricardo Alexandre Cardoso Magan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Renato Augusto Mailho Sav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º Tenente PM Marcelo Rodrigues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ado PM Jhonatas dos Reis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po de Bomb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Emerson Alves de Mo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o PM Wellinghton Janeti Corrê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Civ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legado de Polícia José Antonio Pinheiro Aranha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gadora de Polícia Mary Karina Ti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gadora de Polícia Bruna Empke de Oliveira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rivã de Polícia Hilda Maria Bass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ército Brasil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tenente Cristiano José dos San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tenente Marcelo Ricardo Sanches Sal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440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8 de abril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arda Civil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dro Carreira De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Henrique Rezende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ogo Tomaz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ielle Fernanda Dutra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e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de Defesa Civil Claudinei Feli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lho Comunitário de Segurança de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ne Michele Mo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O presente Decreto Legislativo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10T14:44:00Z</dcterms:modified>
  <cp:revision>12</cp:revision>
  <dc:subject/>
  <dc:title/>
</cp:coreProperties>
</file>