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diversos munícipes, relatando sobre a falta de iluminação, bem como o asfaltamento precário em frente à EMEFI “Professora Dirce Aparecida Sartori Silveira”, localizada na Rua Hermes Fonseca, nº 145, no Jardim Monte Mor. Fato este que dificulta o acesso dos pais no momento de entrada e saída de seus filhos nas aul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 depois de cumpridas as formalidades regimentais, que seja oficiado</w:t>
      </w:r>
      <w:r>
        <w:rPr>
          <w:rFonts w:cs="Arial" w:ascii="Arial" w:hAnsi="Arial"/>
          <w:sz w:val="24"/>
          <w:szCs w:val="24"/>
        </w:rPr>
        <w:t xml:space="preserve"> ao Secretário de Infraestrutura</w:t>
      </w:r>
      <w:r>
        <w:rPr>
          <w:rFonts w:cs="Arial" w:ascii="Arial" w:hAnsi="Arial"/>
          <w:b/>
          <w:sz w:val="24"/>
          <w:szCs w:val="24"/>
        </w:rPr>
        <w:t xml:space="preserve"> RODRIGO COLAUTO TABORDA</w:t>
      </w:r>
      <w:r>
        <w:rPr>
          <w:rFonts w:cs="Arial" w:ascii="Arial" w:hAnsi="Arial"/>
          <w:sz w:val="24"/>
          <w:szCs w:val="24"/>
        </w:rPr>
        <w:t xml:space="preserve"> e ao Secretário de Zeladoria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cada um em sua esfera de competência, realizarem a substituição das lâmpadas queimadas, bem como, melhorias na pavimentação asfáltica da Rua Hermes Fonseca, nas imediações da EMEFI “Professora Dirce Aparecida Sartori Silveira”, localizada no Jardim Monte M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cpr</w:t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Clara</cp:lastModifiedBy>
  <cp:lastPrinted>2005-11-28T13:04:00Z</cp:lastPrinted>
  <dcterms:modified xsi:type="dcterms:W3CDTF">2025-04-11T18:37:00Z</dcterms:modified>
  <cp:revision>42</cp:revision>
  <dc:subject/>
  <dc:title/>
</cp:coreProperties>
</file>