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Excelentíssimo Presidente da Câmara Municipal,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 xml:space="preserve">, solicitando, nos termos do artigo 87 do Regimento Interno, que seja constituída uma Comissão Temporária de Assuntos Relevantes, com prazo de duração de 180 (cento e oitenta) dias, com o objetivo de analisar, discutir e propor soluções relacionadas ao transporte público municipal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nsporte público é um serviço essencial que impacta diretamente a qualidade de vida da população. No entanto, vêm sendo registradas diversas reclamações por parte dos usuários, envolvendo a frequência dos ônibus, a qualidade da frota, o cumprimento de horários, a acessibilidade e os valores das tarifas praticad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relevância do tema e da necessidade de uma atuação mais aprofundada e especializada por parte desta Casa Legislativa, entende-se como oportuna e necessária a criação de uma Comissão Temporária para tratar exclusivamente do assunto, possibilitando a realização de audiências públicas, visitas técnicas, diálogo com usuários e representantes das empresas concessionárias, além da elaboração de relatório técnico e sugestões de melhorias para o sistem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DB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AGO PADOV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4-11T17:53:00Z</dcterms:modified>
  <cp:revision>30</cp:revision>
  <dc:subject/>
  <dc:title/>
</cp:coreProperties>
</file>