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18/2013/O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11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João Cury N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a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o de Gestão de funcionamento do Hospital Sorocabano e Pronto Socor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7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ab/>
        <w:t>Pelo pres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mos a Vossa Excelência que apresente a esta Casa de Leis o Plano de Gestão de Funcionamento do Hospital Regional Sorocabana e Pronto Socorro, acompanhado das seguintes informaçõe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s especialidades médicas e os atendimentos a serem proporcionados à população de Botucatu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s leitos e demais estruturas que serão disponibilizados para os atendiment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 o público alvo para os atendimentos será municipal ou region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erbas orçamentárias que serão destinadas para manutenção do Hospital e do Pronto Socorro (municipais, estaduais, federais ou outras)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s possibilidades de contratação dos antigos funcionários do Hospital Sorocaban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s atuais situações trabalhistas dos funcionários do antigo Hospital Sorocabano;</w:t>
      </w:r>
    </w:p>
    <w:p>
      <w:pPr>
        <w:pStyle w:val="PargrafodaLista"/>
        <w:ind w:left="0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1T20:44:00Z</cp:lastPrinted>
  <dcterms:modified xsi:type="dcterms:W3CDTF">2013-03-11T23:45:00Z</dcterms:modified>
  <cp:revision>18</cp:revision>
  <dc:subject/>
  <dc:title/>
</cp:coreProperties>
</file>