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20/2013 - FAC/wlf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>Botucatu, 11 de março de 2.013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5"/>
          <w:szCs w:val="25"/>
        </w:rPr>
        <w:t>Excelentíssimo Senhor Secretári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última quarta-feira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ia 6 de março, completou 12 anos que o PSDB perdeu um de seus maiores líderes, e o Brasil, um dos homens públicos mais atuantes no meio político: o ex-governador, ex-senador e ex-deputado Mário Covas. Assim, em gratidão pelas inúmeras obras e recursos conquistados pelo município de Botucatu graças à ajuda e empenho do saudoso Dr. Mário Covas, tem este o propósito de externar, em face da data supracitada, uma singela homenagem à memória deste respeitável homem que deixou um importantíssimo legado na política brasileira, e que tanto contribuiu para o desenvolvimento deste Município, solicitando ainda que, por gentileza, V.Ex.ª dê conhecimento do presente teor à Senhora Lila Covas.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Ademais, solicito que este Ofício seja também encaminhado ao Senhor Presidente do Diretório Estadual do PSDB-SP, Deputado Pedro Tobias, e ao Senhor Presidente do PSDB de Botucatu, Jamil Cury Júnior, a fim de que estes também tomem conhecimento do respectivo teor.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eread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Botucatu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Ao Excelentíssimo Senhor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BRUNO COVA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Estadual do Meio Ambient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overno do Estado de São Paul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13T13:38:00Z</cp:lastPrinted>
  <dcterms:modified xsi:type="dcterms:W3CDTF">2013-03-13T16:53:00Z</dcterms:modified>
  <cp:revision>145</cp:revision>
  <dc:subject/>
  <dc:title/>
</cp:coreProperties>
</file>