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juntamente com o setor competente, que encaminhe a esta Casa de Leis a relação nominal completa dos integrantes da Orquestra Sinfônica Municipal e também da Banda Sinfônica Municipal, e detalhamento dos valores pagos pelo Executivo para cada um dos integrantes nos meses de novembro/2024 até fevereiro/2025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4-15T12:54:00Z</dcterms:modified>
  <cp:revision>19</cp:revision>
  <dc:subject/>
  <dc:title/>
</cp:coreProperties>
</file>