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viela entre a Avenida Sílvio Martin e a Rua Amabile Martins Zanlucchi, no Residencial Plaza Martins, que atualmente encontra-se completamente tomada por mato e entulhos, impedindo a locomoção segura dos pedestres e dificultando o acesso dos moradores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a situação tem gerado diversos transtornos, comprometendo a mobilidade urbana e expondo a população local a riscos, especialmente no período noturno e em dias de chuva. Muitos moradores utilizam essa passagem para o deslocamento diário e, diante das condições atuais, enfrentam dificuldades para transitar com segurança e confor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Uma passagem adequada proporcionará mais acessibilidade, mobilidade e segurança para todos que utilizam a viela como caminho alterna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providências necessárias, como a capinação do mato, remoção dos entulhos e a implantação de piso intertravado, na viela localizada entre a Avenida Sílvio Martin, nas proximidades do nº 396, e a Rua Amabile Martins Zanlucchi, nas proximidades do nº 154, no Residencial Plaza Martins, proporcionando maior acessibilidade, mobilidade e segurança para todos que utilizam o trajeto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05-11-28T14:04:00Z</cp:lastPrinted>
  <dcterms:modified xsi:type="dcterms:W3CDTF">2025-04-15T13:28:00Z</dcterms:modified>
  <cp:revision>44</cp:revision>
  <dc:subject/>
  <dc:title/>
</cp:coreProperties>
</file>