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nida Nicola Zaponi, no trecho entre sua confluência com a Avenida Dr. José Amaro Faraldo até chegar a Associação Santa Marcelina Obra Social Madre Marina Videmari, no bairro Vila Real, é muito utilizada como rota alternativa para acessar a região. No entanto, a via ainda carece de infraestrutura adequada, como guias, sarjetas e pavimentação, o que compromete a segurança das pesso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e dificultar a mobilidade urbana, a precariedade do trecho tem contribuído para o descarte irregular de lixo e entulho, criando um ambiente propício à proliferação de vetores de doenças e à degradação do espaço público. A urbanização dessa via é fundamental para garantir mais segurança aos pedestres e motorista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m viabilizadas obras de implantação de guias, sarjetas e pavimentação asfáltica na Avenida Nicola Zaponi, no trecho entre sua confluência com a Avenida Dr. José Amaro Faraldo até chegar a Associação Santa Marcelina Obra Social Madre Marina Videmari, no bairro Vila Real, promovendo melhorias significativas para a mobilidade urbana e a qualidade de vida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4-15T16:16:00Z</dcterms:modified>
  <cp:revision>41</cp:revision>
  <dc:subject/>
  <dc:title/>
</cp:coreProperties>
</file>