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Praça Alexandre Fleming, na Vila dos Lavradores, em frente ao Hospital do Bairro, </w:t>
      </w:r>
      <w:r>
        <w:rPr>
          <w:rFonts w:cs="Arial" w:ascii="Arial" w:hAnsi="Arial"/>
          <w:sz w:val="24"/>
          <w:szCs w:val="24"/>
        </w:rPr>
        <w:t>encontra-se com as obras paralisadas, gerando insatisfação entre comerciantes e frequentadores. O local, que antes era um ponto de grande movimentação, especialmente aos finais de semana, está agora tomado por entulhos e materiais de construção abandonados, tornando-se um ambiente inseguro e pouco convidativo.</w:t>
      </w:r>
    </w:p>
    <w:p>
      <w:pPr>
        <w:pStyle w:val="Normal"/>
        <w:ind w:firstLine="1134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talização da praça teve início no final de 2024 e era de responsabilidade da empresa Spalla Engenharia LTDA, a mesma encarregada pela reforma do antigo Hospital Sorocabana, atual Hospital do Bairro. No entanto, a construtora não cumpriu os prazos e exigências contratuais, levando a Prefeitura de Botucatu a romper o contrato. Com isso, a administração municipal assumiu a responsabilidade pela finalização da obra, mas, devido ao esforço concentrado na conclusão do hospital, a revitalização da praça acabou ficando em segundo plano.</w:t>
      </w:r>
    </w:p>
    <w:p>
      <w:pPr>
        <w:pStyle w:val="Normal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Alexandre Fleming é um importante espaço de lazer e convivência na cidade. O local abriga uma praça de alimentação com quiosques, parquinho infantil, academia ao ar livre e também é sede da tradicional feira livre aos sábados. No entanto, com a interrupção das obras, comerciantes relatam queda no movimento e prejuízos financeiros, enquanto moradores reclamam da falta de limpeza, insegurança e riscos estrutur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a importância desse espaço para a cidade e da necessidade urgente de sua reestruturaçã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 xml:space="preserve">e Secretarias Competentes, </w:t>
      </w:r>
      <w:r>
        <w:rPr>
          <w:rFonts w:cs="Arial" w:ascii="Arial" w:hAnsi="Arial"/>
          <w:bCs/>
          <w:sz w:val="24"/>
          <w:szCs w:val="24"/>
        </w:rPr>
        <w:t>informações detalhadas sobre a retomada das obras da Praça Alexandre Flem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localizada na Rua Brás de Assis, nº 1237, na Vila dos Lavradores</w:t>
      </w:r>
      <w:r>
        <w:rPr>
          <w:rFonts w:cs="Arial" w:ascii="Arial" w:hAnsi="Arial"/>
          <w:sz w:val="24"/>
          <w:szCs w:val="24"/>
        </w:rPr>
        <w:t xml:space="preserve">, incluindo </w:t>
      </w:r>
      <w:r>
        <w:rPr>
          <w:rFonts w:cs="Arial" w:ascii="Arial" w:hAnsi="Arial"/>
          <w:bCs/>
          <w:sz w:val="24"/>
          <w:szCs w:val="24"/>
        </w:rPr>
        <w:t>cronograma previsto e prazos para conclus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dc:language>en-US</dc:language>
  <cp:lastModifiedBy>Clara</cp:lastModifiedBy>
  <cp:lastPrinted>2005-11-28T14:04:00Z</cp:lastPrinted>
  <dcterms:modified xsi:type="dcterms:W3CDTF">2025-04-09T17:43:00Z</dcterms:modified>
  <cp:revision>23</cp:revision>
  <dc:subject/>
  <dc:title/>
</cp:coreProperties>
</file>