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ersos usuários do transporte coletivo têm relatado a superlotação recorrente no ônibus da linha Jardim Brasil/Vila Paulista, especialmente no horário das 6h00. A situação é agravada pelo grande número de trabalhadores que utilizam essa linha como principal meio de locomoção para seus empreg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perlotação, além de causar desconforto, representa riscos à segurança dos passageiros e pode ocasionar atrasos no cumprimento das jornadas de trabalho, prejudicando diretamente a rotina dos munícipes e a qualidade do serviço público de transport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estudos imediatos e, a possibilidade do reforço do transporte público, da linha Jardim Brasil/Vila Paulista, especialmente no horário das 6h00, com a disponibilização de outro veículo, a fim de melhorar o atendimento à população e garantir um transporte público digno, seguro e eficient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Clara</cp:lastModifiedBy>
  <cp:lastPrinted>2025-04-04T08:58:00Z</cp:lastPrinted>
  <dcterms:modified xsi:type="dcterms:W3CDTF">2025-04-11T13:30:00Z</dcterms:modified>
  <cp:revision>67</cp:revision>
  <dc:subject/>
  <dc:title/>
</cp:coreProperties>
</file>