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 </w:t>
      </w:r>
      <w:r>
        <w:rPr>
          <w:rFonts w:cs="Arial" w:ascii="Arial" w:hAnsi="Arial"/>
          <w:b/>
          <w:sz w:val="24"/>
          <w:szCs w:val="24"/>
          <w:u w:val="single"/>
        </w:rPr>
        <w:t>5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5/4/2025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ua Curuzu, no cruzamento com a Rua General Júlio Marcondes Salgado, na região central da cidade, apresenta uma situação que demanda atenção urgente do poder público. Nesse trecho, a faixa amarela de proibição de estacionamento na sarjeta encontra-se desgastada e praticamente apagada, além de tomada por mato, o que compromete sua visibilidade e invalida sua função de orientação aos motoristas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Trata-se de um cruzamento extremamente perigoso, pois motoristas estacionam em local proibido, prejudicando a visibilidade de quem trafega pela Rua General Júlio Marcondes Salgado e precisa acessar a Rua Curuzu, via onde os veículos costumam circular em alta velocidade. Essa combinação tem resultado em diversos acidentes, inclusive com vítima fatal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xistência da placa de proibição não tem sido suficiente para coibir os estacionamentos irregulares, visto que a sinalização horizontal está praticamente inexistente. A correta sinalização é fundamental para garantir a segurança no trânsito e evitar novas ocorrências trágicas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>, após cumpridas as formalidades regimentais, a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cretário Adjunto em Assuntos do Transporte Coletivo e Trânsito, </w:t>
      </w:r>
      <w:r>
        <w:rPr>
          <w:rFonts w:cs="Arial" w:ascii="Arial" w:hAnsi="Arial"/>
          <w:b/>
          <w:sz w:val="24"/>
          <w:szCs w:val="24"/>
        </w:rPr>
        <w:t xml:space="preserve">RODRIGO LUIZ GOMES FUMIS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Secretário de Zeladoria </w:t>
      </w:r>
      <w:r>
        <w:rPr>
          <w:rFonts w:cs="Arial" w:ascii="Arial" w:hAnsi="Arial"/>
          <w:b/>
          <w:sz w:val="24"/>
          <w:szCs w:val="24"/>
        </w:rPr>
        <w:t>MÁRCIO ROBERTO DOS SANTOS</w:t>
      </w:r>
      <w:r>
        <w:rPr>
          <w:rFonts w:cs="Arial" w:ascii="Arial" w:hAnsi="Arial"/>
          <w:sz w:val="24"/>
          <w:szCs w:val="24"/>
        </w:rPr>
        <w:t>, cada um em sua esfera de competência, a necessidade da repintura da faixa amarela na sarjeta, na Rua Curuzu, nas proximidades do nº 1314, no Centro, cruzamento com a Rua General Júlio Marcondes Salgado; bem como a devida limpeza da área para que a sinalização tenha visibilidade e eficácia, referido local possui a placa de proibido estacionar já instalada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abril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ACT/mcpr</w:t>
      </w:r>
    </w:p>
    <w:p>
      <w:pPr>
        <w:pStyle w:val="Normal"/>
        <w:jc w:val="center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Parte integrante da indicação nº 58/2025]</w:t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drawing>
          <wp:inline distT="0" distB="0" distL="0" distR="0">
            <wp:extent cx="5396865" cy="457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5082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2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9295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3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2:05:00Z</dcterms:created>
  <dc:creator>Camara</dc:creator>
  <dc:description/>
  <cp:keywords/>
  <dc:language>en-US</dc:language>
  <cp:lastModifiedBy>Clara</cp:lastModifiedBy>
  <cp:lastPrinted>2025-03-28T08:33:00Z</cp:lastPrinted>
  <dcterms:modified xsi:type="dcterms:W3CDTF">2025-04-15T13:56:00Z</dcterms:modified>
  <cp:revision>44</cp:revision>
  <dc:subject/>
  <dc:title/>
</cp:coreProperties>
</file>