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após cumpridas as formalidades regimentais,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implantar redutor de velocidade do tipo lombada, na Rua Rodrigues César, nas proximidades do cruzamento com a Rua Braz de Assis, na Vila dos Lavrador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este parlamentar foi procurado por munícipes preocupados com o grande fluxo de veículos que circulam em alta velocidade pela via, colocando em risco os pedestr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25-03-21T13:51:00Z</cp:lastPrinted>
  <dcterms:modified xsi:type="dcterms:W3CDTF">2025-04-09T19:49:00Z</dcterms:modified>
  <cp:revision>29</cp:revision>
  <dc:subject/>
  <dc:title/>
</cp:coreProperties>
</file>