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rinquedos de madeira da Praça Edson Couto de Oliveira Silva, localizada na Rua Nicola Zaponi, no Bairro Vila Real, encontram-se deteriorados devido ao ressecamento da madeira e pregos expostos, representando risco de acidentes para as crianças que frequentam o espaç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garantir um ambiente seguro e adequado para o lazer infanti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cada um em sua esfera de competência, a substituição dos brinquedos de madeira por equipamentos novos e mais seguros, evitando possíveis incidentes e proporcionando melhor qualidade de uso para a comunidade local, da Praça Edson Couto de Oliveira Silva, localizada na Rua Nicola Zaponi, no Bairro Vila R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4-15T13:11:00Z</dcterms:modified>
  <cp:revision>35</cp:revision>
  <dc:subject/>
  <dc:title/>
</cp:coreProperties>
</file>