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24/2013 - FAC/rc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26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o Escritório Regional SEBRAE-SP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>Venho, através deste, acusar o recebimento e agradecer o convite para comemoração ao Aniversário de 15 anos do Escritório Regional Botucatu,  mas por motivo de compromisso agendado anteriormente, não poderei comparecer a tão importante ev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440"/>
        <w:rPr/>
      </w:pPr>
      <w:r>
        <w:rPr>
          <w:rFonts w:cs="Arial" w:ascii="Arial" w:hAnsi="Arial"/>
          <w:sz w:val="24"/>
          <w:szCs w:val="24"/>
        </w:rPr>
        <w:t>Na oportunidade, congratulo-me com todos os participantes, parabenizando-os pela comemoração aos 15 anos do Escritório Regional de nossa cidade.</w:t>
      </w:r>
    </w:p>
    <w:p>
      <w:pPr>
        <w:pStyle w:val="TextBody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s para o momento, reitero os protestos de estima e apreç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FERNANDO APARECIDO CARMON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22:39:00Z</cp:lastPrinted>
  <dcterms:modified xsi:type="dcterms:W3CDTF">2013-03-26T01:40:00Z</dcterms:modified>
  <cp:revision>11</cp:revision>
  <dc:subject/>
  <dc:title/>
</cp:coreProperties>
</file>