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OFÍCIO OP. Nº. 025/2013 - FAC/rc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26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. Josias de Oliveir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eja Batista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nho, através deste, acusar o recebimento e agradecer o convite para participar do Ato Solene de Posse de seu pastor, mas por motivo de compromisso agendado anteriormente, não poderei comparecer a tão importante culto em Ação de Graças a Deu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sz w:val="24"/>
          <w:szCs w:val="24"/>
        </w:rPr>
        <w:t>Na oportunidade, congratulo-me com todos os participantes e membros parabenizando-os pela Sessão Solene e Posse.</w:t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s para o momento, reitero os protestos de estima e apreç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FERNANDO APARECIDO CARMO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22:54:00Z</cp:lastPrinted>
  <dcterms:modified xsi:type="dcterms:W3CDTF">2013-03-26T01:55:00Z</dcterms:modified>
  <cp:revision>13</cp:revision>
  <dc:subject/>
  <dc:title/>
</cp:coreProperties>
</file>