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crescimento do uso de veículos elétricos no Brasil e no mundo, é fundamental que os municípios se preparem para essa nova realidade, investindo em infraestrutura que estimule a mobilidade sustentável e reduza os impactos ambientais causados pelos combustíveis fósse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nibilização de pontos de recarga gratuitos para veículos elétricos representa um incentivo importante para os cidadãos que optam por alternativas mais ecológicas, além de posicionar a cidade como referência em inovação, tecnologia e respeito ao meio ambiente. Cidades que oferecem esse tipo de serviço avançam no compromisso com a sustentabilidade e ampliam as possibilidades de acesso à mobilidade limp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, estudos técnicos quanto à viabilidade de implantação de ponto público e gratuito de recarga para veículos elétricos na cidade de Botucatu, com instalação preferencialmente em área de grande circulação e de fácil acesso. </w:t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AWCN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Clara</cp:lastModifiedBy>
  <cp:lastPrinted>2005-11-28T11:04:00Z</cp:lastPrinted>
  <dcterms:modified xsi:type="dcterms:W3CDTF">2025-04-11T18:45:00Z</dcterms:modified>
  <cp:revision>18</cp:revision>
  <dc:subject/>
  <dc:title/>
</cp:coreProperties>
</file>