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6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de abril de 2025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Institui no município de Botucatu a “Semana Municipal de Conscientização e Combate ao Tabagismo”.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a no município de Botucatu a “Semana Municipal de Conscientização de Combate ao Tabagismo”, a ser realizada anualmente na semana em que recair o dia 29 de agosto, em consonância com o Dia Nacional de Combate ao Fumo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A Semana Municipal de Conscientização de Combate ao Tabagismo tem por objetivo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I – promover campanhas educativas e de conscientização sobre os malefícios do uso do tabaco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II – incentivar ações de prevenção ao tabagismo, sobretudo entre crianças, adolescentes e jovens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III – apoiar programas de tratamento e cessação do uso do tabaco, com foco na saúde pública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IV – reforçar a fiscalização e a aplicação das leis vigentes relativas à proibição do fumo em ambientes coletivos e à comercialização irregular de produtos derivados do tabaco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V – estimular a participação da comunidade, escolas, unidades de saúde e meios de comunicação locais nas atividades alusivas à dat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A Semana ora instituída passa a integrar o Calendário Oficial do Município de Botucatu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º As ações previstas nesta Lei poderão ser desenvolvidas em parceria com instituições públicas e privadas, organizações da sociedade civil e demais entidades interessadas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0 de abril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6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de abril de 2025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O presente projeto de lei tem por finalidade instituir, no município de Botucatu, a “Semana Municipal de Conscientização de Combate ao Tabagismo”, a ser realizada anualmente na semana em que recair o dia 29 de agosto, data em que se comemora o Dia Nacional de Combate ao Fum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riada em 1986, essa data marca o início da normatização voltada ao controle do tabagismo como um problema de saúde coletiva. Seu objetivo é reforçar as ações de sensibilização e mobilização da população para os danos causados pelo tabaco – não só à saúde individual, mas também ao meio ambiente, à economia e à sociedade como um tod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tabagismo continua sendo uma das principais causas evitáveis de morte no Brasil e no mundo. Apesar dos avanços nas políticas públicas de controle do fumo, o combate ao tabaco ainda exige atenção constante e ações educativas permanentes, especialmente no ambiente escolar e nas unidades de saúde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A proposta visa ampliar o alcance das campanhas de conscientização, envolver a comunidade botucatuense e garantir que o tema seja tratado com a seriedade que merece, integrando-se ao calendário oficial do município como um compromisso contínuo com a saúde pública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contando com o apoio dos nobres vereadores e vereadoras desta Casa de Leis, esperamos a aprovação deste projeto para que o Município de Botucatu reforce sua responsabilidade no enfrentamento do tabag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0 de abril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11T12:10:00Z</dcterms:modified>
  <cp:revision>14</cp:revision>
  <dc:subject/>
  <dc:title/>
</cp:coreProperties>
</file>