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15/4/2025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Web"/>
        <w:ind w:firstLine="1134"/>
        <w:jc w:val="both"/>
        <w:rPr>
          <w:rFonts w:ascii="Arial" w:hAnsi="Arial" w:cs="Arial"/>
          <w:b/>
          <w:b/>
          <w:smallCaps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2"/>
          <w:shd w:fill="FFFFFF" w:val="clear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color w:val="000000"/>
          <w:shd w:fill="FFFFFF" w:val="clear"/>
        </w:rPr>
        <w:t>Filho de Merid Benedicto e Gertrudes Soler Benedicto, Leonel Soler é o terceiro filho de uma família humilde. Desde a infância, enfrentou desafios financeiros com dignidade, atuando como engraxate, coletando materiais recicláveis e vendendo ferro velho para ajudar em casa. Essa vivência forjou um homem de valores sólidos, fé e humildade, que sempre valorizou suas origens e a simplicidade da vida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color w:val="000000"/>
          <w:shd w:fill="FFFFFF" w:val="clear"/>
        </w:rPr>
        <w:t>Em 1974, iniciou sua trajetória profissional na Unesp, com apenas 14 anos, como auxiliar de serviços gerais, onde se aposentou como Assistente Técnico Administrativo. Foi pedalando até o trabalho que descobriu sua vocação para o esporte e a partir daí o esporte se tornou instrumento de resistência, inclusão e inspiração.</w:t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eonel Soler é muito mais que um corredor: é um símbolo de superação e mobilização social, incentivando o esporte, promovendo saúde e cidadania. Sua atuação ultrapassou a linha de chegada das corridas e impactou positivamente toda a cidade de Botucatu.</w:t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o forma de eternizar sua história, está em curso o projeto do Instituto Leonel Soler, no bairro de Rubião Júnior, onde reside até hoje, com o objetivo de manter vivo seu legado, ampliando o acesso ao esporte e valorizando a identidade cultural da região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Assim, com o intuito de reconhecer exemplos de superação, </w:t>
      </w:r>
      <w:r>
        <w:rPr>
          <w:rStyle w:val="StrongEmphasis"/>
          <w:rFonts w:cs="Arial" w:ascii="Arial" w:hAnsi="Arial"/>
        </w:rPr>
        <w:t xml:space="preserve">APRESENTAMOS </w:t>
      </w:r>
      <w:r>
        <w:rPr>
          <w:rStyle w:val="StrongEmphasis"/>
          <w:rFonts w:cs="Arial" w:ascii="Arial" w:hAnsi="Arial"/>
          <w:b w:val="false"/>
        </w:rPr>
        <w:t>à Mesa, após as considerações do Plenário,</w:t>
      </w:r>
      <w:r>
        <w:rPr>
          <w:rStyle w:val="StrongEmphasis"/>
          <w:rFonts w:cs="Arial" w:ascii="Arial" w:hAnsi="Arial"/>
        </w:rPr>
        <w:t xml:space="preserve"> MOÇÃO DE APLAUSOS </w:t>
      </w:r>
      <w:r>
        <w:rPr>
          <w:rStyle w:val="StrongEmphasis"/>
          <w:rFonts w:cs="Arial" w:ascii="Arial" w:hAnsi="Arial"/>
          <w:b w:val="false"/>
        </w:rPr>
        <w:t>para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o senhor</w:t>
      </w:r>
      <w:r>
        <w:rPr>
          <w:rStyle w:val="StrongEmphasis"/>
          <w:rFonts w:cs="Arial" w:ascii="Arial" w:hAnsi="Arial"/>
        </w:rPr>
        <w:t xml:space="preserve"> LEONEL SOLER</w:t>
      </w:r>
      <w:r>
        <w:rPr>
          <w:rFonts w:cs="Arial" w:ascii="Arial" w:hAnsi="Arial"/>
        </w:rPr>
        <w:t xml:space="preserve">, em reconhecimento à sua trajetória de vida marcada por superação, humildade, dedicação ao trabalho e ao esporte; verdadeiro exemplo de inspiração para a comunidade botucatuense, símbolo de força, dignidade e amor por sua cidade. </w:t>
      </w:r>
    </w:p>
    <w:p>
      <w:pPr>
        <w:pStyle w:val="NormalWeb"/>
        <w:spacing w:before="0" w:after="0"/>
        <w:ind w:firstLine="1134"/>
        <w:jc w:val="bot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NormalWeb"/>
        <w:spacing w:before="0" w:after="0"/>
        <w:ind w:firstLine="1134"/>
        <w:jc w:val="bot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Cs w:val="22"/>
        </w:rPr>
        <w:t>Plenário “Ver. Laurindo Ezidoro Jaqueta”, 15 de abril de 2025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 xml:space="preserve">Vereador Autor </w:t>
      </w:r>
      <w:r>
        <w:rPr>
          <w:rFonts w:cs="Arial" w:ascii="Arial" w:hAnsi="Arial"/>
          <w:b/>
          <w:sz w:val="24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5-04-15T13:07:00Z</dcterms:modified>
  <cp:revision>27</cp:revision>
  <dc:subject/>
  <dc:title/>
</cp:coreProperties>
</file>