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Deputado Brás de Assis Nogueira, nas proximidades do ponto de ônibus localizado ao lado do conjunto habitacional Cachoeirinha II, registra grande circulação de pedestres e veículos, especialmente nos horários de pico. O local atende moradores do Cachoeirinha II e bairros adjacentes, incluindo idosos, crianças e pessoas com mobilidade reduz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sinalização adequada e de dispositivos de segurança viária tem gerado situações de risco, dificultando a travessia dos pedestres e aumentando as chances de acident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após cumpridas as formalidades regimentais,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a implantação de uma faixa de pedestre elevada na Avenida Deputado Brás de Assis Nogueira, nas proximidades do ponto de ônibus localizado ao lado do conjunto habitacional Cachoeirinha II, a fim de proporcionar mais segurança, acessibilidade e tranquilidade aos que transitam pelo loc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25-03-21T13:51:00Z</cp:lastPrinted>
  <dcterms:modified xsi:type="dcterms:W3CDTF">2025-04-11T18:41:00Z</dcterms:modified>
  <cp:revision>30</cp:revision>
  <dc:subject/>
  <dc:title/>
</cp:coreProperties>
</file>