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serviço de colocação de terra no Bairro Chaparral 2, Fazenda Belinda, foi iniciado há cerca de seis meses, no entanto, a etapa de nivelamento espalhando a terra por completo não foi finalisada. A paralisação dos trabalhos tem causado transtornos aos moradores, dificultando o acesso e comprometendo a qualidade da infraestrutura da regi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clusão desse serviço é fundamental para garantir melhores condições de trafegabilidade, segurança e acessibilidade, especialmente em períodos de chuva, quando a situação se agrav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omunidade local aguarda com urgência a retomada dos trabalhos, uma vez que a demora na finalização tem gerado transtornos, insatisfação e insegurança entre os morador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Secretário de Zeladoria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cada um em sua esfera de competência, o envio de máquina para concluir o serviço de nivelamento no Bairro Chaparral 2, Fazenda Belinda, iniciado há seis mes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permanece grande acúmulo de terra não espalhada, o que tem dificultado o tráfego, especialmente em dias de chuva, quando veículos não conseguem transitar, causando sérios transtornos à comunidade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VPR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Clara</cp:lastModifiedBy>
  <cp:lastPrinted>2005-11-28T15:04:00Z</cp:lastPrinted>
  <dcterms:modified xsi:type="dcterms:W3CDTF">2025-04-15T12:59:00Z</dcterms:modified>
  <cp:revision>48</cp:revision>
  <dc:subject/>
  <dc:title/>
</cp:coreProperties>
</file>