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s praças públicas desempenham papel fundamental no bem-estar da população, pois proporcionam espaços de convivência, lazer, prática de atividades físicas e contato com a natureza. Quando equipadas com aparelhos de ginástica, parquinho infantil e arborização adequada, tornam-se ambientes ideais para a promoção da saúde, da socialização e da qualidade de vi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esse contexto, destaca-se a existência de uma área verde no Jardim Bom Pastor, que apresenta grande potencial para receber uma praça com tais características, beneficiando diretamente os moradores da regi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verifica-se a necessidade de implantação de canaletas nas proximidades de referida área, com o objetivo de melhorar o escoamento da água da chuva, evitando alagamentos e garantindo maior segurança e infraestrutura urban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iante disso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juntamente com as secretarias competentes, a construção de uma praça na área verde situada entre as ruas Coronel Fonseca e dos Costas, no bairro Jardim Bom Pastor, equipada com aparelhos de ginástica ao ar livre, parquinho infantil e arborização adequada, promovendo lazer, bem-estar e convivência à população local; bem como implantação de canaletas para drenagem pluvial entre as ruas dos Costas e Professor Lourenço Monti com a Coronel Fonseca, a fim de garantir o escoamento adequado da água das chuvas, prevenindo alagamentos e promovendo melhorias na infraestrutura urbana da regiã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Clara</cp:lastModifiedBy>
  <cp:lastPrinted>2005-11-28T15:04:00Z</cp:lastPrinted>
  <dcterms:modified xsi:type="dcterms:W3CDTF">2025-04-15T13:24:00Z</dcterms:modified>
  <cp:revision>42</cp:revision>
  <dc:subject/>
  <dc:title/>
</cp:coreProperties>
</file>