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29/2013 - JEP/</w:t>
      </w:r>
      <w:r>
        <w:rPr>
          <w:rFonts w:cs="Arial" w:ascii="Arial" w:hAnsi="Arial"/>
          <w:sz w:val="16"/>
          <w:szCs w:val="16"/>
        </w:rPr>
        <w:t>rc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Botucatu, 16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s Peres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Municipal de Obras e Serviços Municip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sz w:val="22"/>
          <w:szCs w:val="22"/>
        </w:rPr>
        <w:t>disponibilização de caminhões de ter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lustríssimo Senhor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         Considerando que fomos procurados pela Senhora Márcia Cordeiro de Barros, Assistente Social, que protocolou documentos na Câmara Municipal; </w:t>
      </w:r>
      <w:r>
        <w:rPr>
          <w:rFonts w:cs="Arial" w:ascii="Arial" w:hAnsi="Arial"/>
          <w:b/>
          <w:sz w:val="22"/>
          <w:szCs w:val="22"/>
        </w:rPr>
        <w:t>( Ofício em anexo 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          Considerando que, de acordo com os documentos apresentados pela Senhora, foi aumentado o espaço do terreno do Projeto “Jovem Cidadão” no Jardim Santa Elisa e, com isso, há um desnível muito grande no terreno ao lado onde fica o campo de futebo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          Considerando que os integrantes do projeto socioeducativo estão preocupados com a segurança das crianças e adolescentes que frequentam o referido projeto que está localizado na Avenida Milton Aparecido de Oliveira, 28, Jardim Santa Eli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           Solicitamos que Vossa Senhoria estude a possibilidade de disponibilizar 45 caminhões de terra com o intuito de solucionar o problema supracitado e assim garantir a segurança de todos os freqüentadores do Projeto “Jovem Cidadã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speit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6T10:45:00Z</cp:lastPrinted>
  <dcterms:modified xsi:type="dcterms:W3CDTF">2013-04-16T13:45:00Z</dcterms:modified>
  <cp:revision>13</cp:revision>
  <dc:subject/>
  <dc:title/>
</cp:coreProperties>
</file>