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947/2001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8 de setembro de 2001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 xml:space="preserve">cheque  nº. 907779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                           Câmara Municipal, correspondente ao mês de setembro de 2001, a ser                pago em 28/9/2001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2:31:00Z</cp:lastPrinted>
  <dcterms:modified xsi:type="dcterms:W3CDTF">2001-10-01T15:32:00Z</dcterms:modified>
  <cp:revision>7</cp:revision>
  <dc:subject/>
  <dc:title/>
</cp:coreProperties>
</file>