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ÍCIO Nº. 34/2013/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Botucatu, 30 de abril de 201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ANDERLEI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a Rádio Municipal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Solicitação de grav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elo presente, solicito de Vossa Senhoria a gravação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o Programa “A Marreta”, realizado na manhã do dia 30 de abril de 2013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.          Certo de contar com a sua atenção, agradeço antecipadamente e renov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 xml:space="preserve">LELO PAGANI  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4-30T17:50:00Z</dcterms:modified>
  <cp:revision>8</cp:revision>
  <dc:subject/>
  <dc:title/>
</cp:coreProperties>
</file>