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35/2013 - FAC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 de abril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Diretoria Expresso de Prata Ltd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C – José Lui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artamento Marketing e Comunic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speitosamente, solicitamos a Vossa Senhoria a possibilidade de viabilizar a </w:t>
      </w:r>
      <w:r>
        <w:rPr>
          <w:rFonts w:cs="Arial" w:ascii="Arial" w:hAnsi="Arial"/>
          <w:i/>
          <w:sz w:val="24"/>
          <w:szCs w:val="24"/>
        </w:rPr>
        <w:t>doação de uma máquina de lavar roupa com capacidade de lavagem de 12 à 15 quilos, destinado para a Associação Sagrada Família (ASFA)</w:t>
      </w:r>
      <w:r>
        <w:rPr>
          <w:rFonts w:cs="Arial" w:ascii="Arial" w:hAnsi="Arial"/>
          <w:sz w:val="24"/>
          <w:szCs w:val="24"/>
        </w:rPr>
        <w:t>, com sede no município de Botucatu, declarada de Utilidade Pública Municipal através da Lei nº 5.120, de 8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Associação Sagrada Família, como projeto social, tem por missão o cuidado com as pessoas portadoras do vírus HIV, câncer, bem como, proporcionar saúde e dignidade para os idosos, que se encontram em situação de vulnerabilidade social em regime de creche, sendo que esse atendimento consiste em promover ações que busquem a melhoria da qualidade de vida dessa popul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la também atua no projeto de evangelização, com a missão que Deus coloca: a de formar “famílias abençoadas” onde há devoção à Sagrada Família de Naza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odas as obras da ASFA são alicerçadas pela oração e pela união de pessoas comprometidas a construir um futuro melhor para as famílias, cuidando do corpo e do espírito e ajudando sempre 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a entidade possa continuar desenvolvendo seus projetos, é que solicitamos os bons préstimos de Vossa Senhoria. 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a costumeira atenção, antecipadamente agradecem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Fernando Aparecido Carmoni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íder do Prefe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1T10:59:00Z</cp:lastPrinted>
  <dcterms:modified xsi:type="dcterms:W3CDTF">2013-05-03T12:17:00Z</dcterms:modified>
  <cp:revision>125</cp:revision>
  <dc:subject/>
  <dc:title/>
</cp:coreProperties>
</file>