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ÍCIO OP. Nº. 37/2013 - J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Botucatu, 6 de maio de 2013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NTE FERRAUD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ecretário Municipal de Mobilidade Urbana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unto: transferência de ponto de ônib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Prezado Senhor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                 Considerando que o ponto de ônibus localizado na esquina das Ruas Benjamin Figueiredo, esquina com a Rua João Coelho da Silva,no Jardim Eldorado, tem prejudicado o morador da residência de n° 335, no que se refere a entrada e saída de veículos e,inclusive, provocando a soltura de gesso no interior da referida cas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              Respeitosamente, solicitamos a Vossa Senhoria a possibilidade de realizar estudos no sentido de transferir o supracitado ponto de ônibus para a esquina da Rua Júlio Vaz de Carvalho no cruzamento desta com a Rua Benjamin Figueiredo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          Certos da costumeira atenção, antecipadamente agradecemos,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Vereador </w:t>
      </w:r>
      <w:r>
        <w:rPr>
          <w:rFonts w:cs="Arial" w:ascii="Arial" w:hAnsi="Arial"/>
          <w:b/>
          <w:bCs/>
          <w:szCs w:val="28"/>
        </w:rPr>
        <w:t>JOÃO ELIAS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5-06T18:19:00Z</dcterms:modified>
  <cp:revision>9</cp:revision>
  <dc:subject/>
  <dc:title/>
</cp:coreProperties>
</file>