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948/2001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8 de setembro de 2001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Vossa Senhoria que o Seguro de Vida das servidoras municipais GILMARA APARECIDA BARRETTO DA SILVA e ROSEMEIRE CASTILHO SIQUEIRA, no valor de R$ 59,40 (cinquenta e nove reais e quarenta centavos), referente o mês de setembro/2001, foi depositado no Banco do Estado de São Paulo S/A - agência 039, conforme comprovante do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0:44:00Z</cp:lastPrinted>
  <dcterms:modified xsi:type="dcterms:W3CDTF">2001-10-01T13:45:00Z</dcterms:modified>
  <cp:revision>6</cp:revision>
  <dc:subject/>
  <dc:title/>
</cp:coreProperties>
</file>