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 17 de abril de 2025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 Criação da Procuradoria da Mulher na Câmara Municipal do Município de Botucatu”</w:t>
      </w:r>
    </w:p>
    <w:p>
      <w:pPr>
        <w:pStyle w:val="TextBodyIndent"/>
        <w:spacing w:before="100" w:after="100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100" w:after="100"/>
        <w:ind w:left="360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criada a Procuradoria da Mulher n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Procuradoria da Mulher não terá vinculação com nenhum outro órgão desta Casa, sendo órgão independente, que contará com o suporte técnico de toda a estrutura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 Procuradoria da Mulher será constituída de uma Procuradora da Mulher, designada pelo Presidente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. O mandato da Procuradora da Mulher acompanhará a periodicidade da eleição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2º. Na ausência de Vereadora para assumir a função de Procuradora da Mulher, poderá assumir a função servidora da Câmara Municipal designada pel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Compete à Procuradoria da Mulher zelar pela participação mais efetiva das Vereadoras nos órgãos e nas atividades da Câmara Municipal e ai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receber, examinar e encaminhar aos órgãos competentes denúncias de violências e discriminação contra a mulher;</w:t>
      </w:r>
    </w:p>
    <w:p>
      <w:pPr>
        <w:pStyle w:val="Normal"/>
        <w:jc w:val="both"/>
        <w:rPr/>
      </w:pPr>
      <w:r>
        <w:rPr>
          <w:sz w:val="24"/>
          <w:szCs w:val="24"/>
        </w:rPr>
        <w:t>II - 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cooperar com organismos nacionais e internacionais, públicos e privados, voltados à implementação de políticas para as mulhe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promover pesquisas, seminários, palestras e estudos sobre a violência e discriminação contra a mulher, bem como acerca de seu déficit de representação na política, inclusive para fins de divulgação pública e fornecimento de subsídios às Comissões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º Toda iniciativa provocada ou implementada pela Procuradoria da Mulher terá ampla divulgação pelos órgãos de comunicação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 17 de abril de 2025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5º. A presente Resolução entra em vigor na data de sua publicação, com a nomeação imediata da Procur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7 de abril de 202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ESA DA CÂMARA MUNICIP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. 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 17 de abril de 2025.</w:t>
      </w:r>
    </w:p>
    <w:p>
      <w:pPr>
        <w:pStyle w:val="BodyText2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</w:rPr>
        <w:t xml:space="preserve">A presente proposta tem como objetivo instituir, no âmbito da Câmara Municipal de Botucatu, a </w:t>
      </w:r>
      <w:r>
        <w:rPr>
          <w:i/>
          <w:iCs/>
          <w:sz w:val="24"/>
          <w:szCs w:val="24"/>
        </w:rPr>
        <w:t>Procuradoria da Mulher</w:t>
      </w:r>
      <w:r>
        <w:rPr>
          <w:sz w:val="24"/>
          <w:szCs w:val="24"/>
        </w:rPr>
        <w:t>, um órgão independente voltado à defesa e promoção dos direitos das mulheres, bem como ao enfrentamento da violência e da discriminação de gêner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riação da Procuradoria da Mulher representa um importante avanço institucional, alinhando o Legislativo Municipal às boas práticas já adotadas em diversas Casas Legislativas do país, reforçando o compromisso com a equidade, a justiça social e a dignidade da pessoa humana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ata-se de uma estrutura que permitirá maior efetividade na escuta ativa das demandas da população feminina, criando pontes entre a sociedade civil, os órgãos públicos e o Legislativo. A Procuradoria terá competência para receber e encaminhar denúncias, fiscalizar políticas públicas voltadas às mulheres, promover eventos e ações educativas, além de atuar em cooperação com organismos nacionais e internacionais voltados à temática de gêner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Mesa Diretora propõe, ainda, que, na ausência de vereadoras no exercício do mandato, uma servidora da Câmara possa ser designada para ocupar a função de Procuradora, garantindo, assim, a continuidade e efetividade das ações previstas, sem prejuízo à representação feminina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m esta medida, a Câmara Municipal de Botucatu reforça seu papel como agente transformador da realidade social, reconhecendo a importância histórica da luta das mulheres por seus direitos e assegurando um canal institucional permanente de escuta, acolhimento e ação.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nobres vereadores para a aprovação deste projeto, certos de que sua implementação contribuirá significativamente para o fortalecimento da cidadania e da democracia no municípi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7 de abril de 2025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 MESA DA CÂMARA MUNICIP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r. ANTONIO CARLOS VAZ DE ALMEIDA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sidente</w:t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ERIKA CRISTINA LIAO TIAG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ª Secretári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. LUIZ AURÉLIO PAGANI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655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247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2T18:15:00Z</dcterms:modified>
  <cp:revision>15</cp:revision>
  <dc:subject/>
  <dc:title/>
</cp:coreProperties>
</file>