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OFÍCIO OP. Nº. 039/2013 - IBSC/AV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5 de mai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utado Federal </w:t>
      </w:r>
      <w:r>
        <w:rPr>
          <w:rStyle w:val="StrongEmphasis"/>
          <w:rFonts w:cs="Arial" w:ascii="Arial" w:hAnsi="Arial"/>
          <w:sz w:val="24"/>
        </w:rPr>
        <w:t xml:space="preserve">Arnaldo Jardim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os Deput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Emenda Parlamenta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4"/>
          <w:szCs w:val="24"/>
        </w:rPr>
        <w:tab/>
        <w:t>Senhor Deputad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Solicitamos a Vossa Excelência que envide esforços, objetivando, por meio de emenda parlamentar, a destinação de recursos a serem aplicados na manutenção urbana do município de Botuca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  <w:tab/>
        <w:t>Certos de sua colaboração para atender o solicitado,  agradecemos.</w:t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IZAIAS COLINO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ab/>
        <w:tab/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5T11:53:00Z</dcterms:modified>
  <cp:revision>10</cp:revision>
  <dc:subject/>
  <dc:title/>
</cp:coreProperties>
</file>