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40/2013 - IBSC/AV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15 de maio de 20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utado Federal </w:t>
      </w:r>
      <w:r>
        <w:rPr>
          <w:rStyle w:val="StrongEmphasis"/>
          <w:rFonts w:cs="Arial" w:ascii="Arial" w:hAnsi="Arial"/>
          <w:sz w:val="24"/>
        </w:rPr>
        <w:t>Eli Corrêa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dos Deputad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Emenda Parlamenta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sz w:val="24"/>
          <w:szCs w:val="24"/>
        </w:rPr>
        <w:tab/>
        <w:t>Senhor Deputad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Solicitamos a Vossa Excelência que envide esforços, objetivando, por meio de emenda parlamentar, a destinação de recursos a serem aplicados na manutenção urbana do município de Botuca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  <w:tab/>
        <w:t>Certos de sua colaboração para atender o solicitado,  agradecemos.</w:t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IZAIAS COLINO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SDB </w:t>
        <w:tab/>
        <w:tab/>
        <w:tab/>
        <w:tab/>
        <w:tab/>
        <w:tab/>
        <w:t>PP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5T11:57:00Z</dcterms:modified>
  <cp:revision>9</cp:revision>
  <dc:subject/>
  <dc:title/>
</cp:coreProperties>
</file>