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OP. Nº. 041/2013 - IBSC/AV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otucatu, 21 de maio de 2013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 Excelentíssimo Senh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utado Federal Roberto Frei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dos Deputado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 xml:space="preserve">Emenda Parlamentar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sz w:val="24"/>
          <w:szCs w:val="24"/>
        </w:rPr>
        <w:tab/>
        <w:t>Senhor Deputado,</w:t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  <w:tab/>
        <w:t>Solicitamos a Vossa Excelência que envide esforços, objetivando, por meio de emenda parlamentar, a destinação de recursos na ordem de R$ 150.000,00 (cento e cinquenta mil reais) a serem aplicados na aquisição de uma máquina de Raio X a ser alocada na Unidade Básica de Saúde do Distrito de Vitoriana,  na cidade de Botucatu, que contemplará um pleito antigo da população de aproximadamente dois mil habitante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</w:t>
        <w:tab/>
        <w:t>Certos de sua colaboração para atender o solicitado,  agradecemos.</w:t>
      </w:r>
    </w:p>
    <w:p>
      <w:pPr>
        <w:pStyle w:val="Normal"/>
        <w:ind w:left="70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itosam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IZAIAS COLINO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>Veread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SDB </w:t>
        <w:tab/>
        <w:tab/>
        <w:tab/>
        <w:tab/>
        <w:tab/>
        <w:tab/>
        <w:t>P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9-09T12:39:00Z</dcterms:modified>
  <cp:revision>13</cp:revision>
  <dc:subject/>
  <dc:title/>
</cp:coreProperties>
</file>