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2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theus Mendonça iniciou sua jornada no karatê aos 4 anos de idade e, hoje, aos 11, já acumula resultados de destaque, representando com orgulho o município de Botucatu e o Estado de São Paulo em diversas competições. Dentre seus principais resultados, destacam-s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ab/>
        <w:t>3º lugar no Campeonato Brasileiro da CBKI em 2021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ab/>
        <w:t>2º lugar no Campeonato Brasileiro da CBKI em 2022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ab/>
        <w:t>Campeão da 1ª etapa da FPK em 202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ab/>
        <w:t>3º lugar na final do Campeonato Paulista em 202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ab/>
        <w:t>2º lugar na etapa do Campeonato Brasileiro no Rio de Janeiro em 202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ab/>
        <w:t>5º lugar na final do Campeonato Brasileiro em Recife, sendo o único representante do estado de São Paulo na categoria Kumite -45kg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tleta de alto rendimento do Projeto Dojo Kazoku de Karatê, Matheus é movido pela paixão pelo esporte e pelo respeito ao seu Sensei José Pacheco, que tem papel fundamental em sua formação esportiva e pessoal.</w:t>
      </w:r>
    </w:p>
    <w:p>
      <w:pPr>
        <w:pStyle w:val="Normal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ua trajetória inspira jovens atletas e valoriza o nome de Botucatu no esporte nacional. </w:t>
      </w:r>
    </w:p>
    <w:p>
      <w:pPr>
        <w:pStyle w:val="Normal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ssim, como forma de exaltar botucatuenses que se destacam no esporte, </w:t>
      </w:r>
      <w:r>
        <w:rPr>
          <w:rStyle w:val="StrongEmphasis"/>
          <w:rFonts w:cs="Arial" w:ascii="Arial" w:hAnsi="Arial"/>
          <w:sz w:val="24"/>
          <w:szCs w:val="24"/>
        </w:rPr>
        <w:t xml:space="preserve">APRESENTAM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à Mesa, após as considerações do Plenário,</w:t>
      </w:r>
      <w:r>
        <w:rPr>
          <w:rStyle w:val="StrongEmphasis"/>
          <w:rFonts w:cs="Arial" w:ascii="Arial" w:hAnsi="Arial"/>
          <w:sz w:val="24"/>
          <w:szCs w:val="24"/>
        </w:rPr>
        <w:t xml:space="preserve"> MOÇÃO DE APLAUS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jovem atleta </w:t>
      </w:r>
      <w:r>
        <w:rPr>
          <w:rFonts w:cs="Arial" w:ascii="Arial" w:hAnsi="Arial"/>
          <w:b/>
          <w:bCs/>
          <w:sz w:val="24"/>
          <w:szCs w:val="24"/>
        </w:rPr>
        <w:t>MATHEUS MENDONÇA</w:t>
      </w:r>
      <w:r>
        <w:rPr>
          <w:rFonts w:cs="Arial" w:ascii="Arial" w:hAnsi="Arial"/>
          <w:sz w:val="24"/>
          <w:szCs w:val="24"/>
        </w:rPr>
        <w:t>, em reconhecimento à sua brilhante trajetória no karatê, marcada por dedicação, disciplina e conquistas expressivas no cenário esportiv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25-02-17T14:43:00Z</cp:lastPrinted>
  <dcterms:modified xsi:type="dcterms:W3CDTF">2025-04-22T14:27:00Z</dcterms:modified>
  <cp:revision>54</cp:revision>
  <dc:subject/>
  <dc:title/>
</cp:coreProperties>
</file>