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 949/2001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8 de setembro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bCs/>
          <w:sz w:val="28"/>
        </w:rPr>
        <w:t>nº 907771</w:t>
      </w:r>
      <w:r>
        <w:rPr>
          <w:b/>
          <w:sz w:val="28"/>
        </w:rPr>
        <w:t>,</w:t>
      </w:r>
      <w:r>
        <w:rPr>
          <w:sz w:val="28"/>
        </w:rPr>
        <w:t xml:space="preserve"> no valor de            R$ 7.667,41 (sete mil, seiscentos e sessenta e sete reais e quarenta e um centavos) correspondente ao Imposto de Renda Retido na Fonte – IRRF, referente o mês de setembro/2001, a ser pago em 28/9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01T10:51:00Z</cp:lastPrinted>
  <dcterms:modified xsi:type="dcterms:W3CDTF">2001-10-01T13:52:00Z</dcterms:modified>
  <cp:revision>6</cp:revision>
  <dc:subject/>
  <dc:title/>
</cp:coreProperties>
</file>